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4765</wp:posOffset>
                </wp:positionV>
                <wp:extent cx="433959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В.Н. Лазут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57.7pt;mso-wrap-distance-left:9.05pt;mso-wrap-distance-right:9.05pt;mso-wrap-distance-top:0pt;mso-wrap-distance-bottom:0pt;margin-top:-1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союзной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В.Н. Лазут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школы Т. М. Головкина</w:t>
      </w:r>
    </w:p>
    <w:p>
      <w:pPr>
        <w:pStyle w:val="Normal"/>
        <w:jc w:val="right"/>
        <w:rPr/>
      </w:pPr>
      <w:r>
        <w:rPr/>
        <w:t>«_____»_____________2017 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работы групп дополнительного образования и факультативов в 2017-2018 уч. году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2835"/>
        <w:gridCol w:w="2268"/>
        <w:gridCol w:w="2410"/>
        <w:gridCol w:w="1843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Ф  (ОР 4-5</w:t>
            </w:r>
            <w:r>
              <w:rPr>
                <w:i/>
              </w:rPr>
              <w:t>.</w:t>
            </w:r>
            <w:r>
              <w:rPr>
                <w:b/>
              </w:rPr>
              <w:t>) Пак В.С.  КР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Ф  (ОР 4-5) Пак В.С. КР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Ф  (ОР 4-5) Пак В.С. КР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  (ОР 4-5, Пак В.С. КРЗ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Ф (ОР 7-9) Пак В.С. КР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 (1 класс)- Пак В.С. К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Ф (ОР 4-5) Пак В.С. КР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Ф (4 класс)- Пак В.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 чтения </w:t>
            </w:r>
            <w:r>
              <w:rPr>
                <w:b/>
                <w:i/>
              </w:rPr>
              <w:t>(1 класс)</w:t>
            </w:r>
            <w:r>
              <w:rPr>
                <w:b/>
              </w:rPr>
              <w:t xml:space="preserve"> - Долматова Н. С. внеур. дея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Игровая деятельность</w:t>
            </w:r>
            <w:r>
              <w:rPr>
                <w:b/>
                <w:i/>
              </w:rPr>
              <w:t>(1 класс)</w:t>
            </w:r>
            <w:r>
              <w:rPr>
                <w:b/>
              </w:rPr>
              <w:t xml:space="preserve"> - Долматова Н. С. внеур. дея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  <w:r>
              <w:rPr>
                <w:b/>
                <w:i/>
              </w:rPr>
              <w:t>(2-3 класс)</w:t>
            </w:r>
            <w:r>
              <w:rPr>
                <w:b/>
              </w:rPr>
              <w:t xml:space="preserve"> – Саакян С. В. внеур. деят.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Р (2-3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Ю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мире чисел </w:t>
            </w:r>
            <w:r>
              <w:rPr>
                <w:b/>
                <w:i/>
              </w:rPr>
              <w:t>(1 класс)</w:t>
            </w:r>
            <w:r>
              <w:rPr>
                <w:b/>
              </w:rPr>
              <w:t xml:space="preserve"> - Долматова Н. С. внеур. дея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Ф (ОР 7-9, Пак В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Р (1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Ю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Р (ОР 7-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Ю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. дея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(4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Ю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ый художник</w:t>
            </w:r>
            <w:r>
              <w:rPr>
                <w:b/>
                <w:i/>
              </w:rPr>
              <w:t xml:space="preserve"> (1 класс)</w:t>
            </w:r>
            <w:r>
              <w:rPr>
                <w:b/>
              </w:rPr>
              <w:t xml:space="preserve"> - Долматова Н. С. внеур. дея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</w:rPr>
            </w:pPr>
            <w:r>
              <w:rPr>
                <w:b/>
              </w:rPr>
              <w:t>(1 класс) - Пак В.С.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</w:rPr>
            </w:pPr>
            <w:r>
              <w:rPr>
                <w:b/>
              </w:rPr>
              <w:t>внеур. дея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(1-2)</w:t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Калинина Ю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пионербол) 4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пов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2-3 класс)- Пак В.С. внеур. дея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кни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. дея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Г(6а,  6б классы) –Смирнова М.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Г(7 класс) –Смирнова М. Л.   (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уг чтения </w:t>
            </w:r>
            <w:r>
              <w:rPr>
                <w:b/>
                <w:i/>
              </w:rPr>
              <w:t>(2-3 класс)</w:t>
            </w:r>
            <w:r>
              <w:rPr>
                <w:b/>
              </w:rPr>
              <w:t xml:space="preserve"> – Саакян С. В. внеур. дея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 8-9 Калинина Ю.Ю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онербол (5,6а,6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В.</w:t>
            </w:r>
            <w:r>
              <w:rPr>
                <w:b/>
                <w:shd w:fill="B4C6E7" w:val="clear"/>
              </w:rPr>
              <w:t xml:space="preserve">П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Ж 6а кл. Лялин А.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 5 кл. Калинина Ю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 4 кл. Калинина Ю.Ю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делие 7 кл. Саввина Е.М. (внеур. деят.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делие 8 кл. Саввина Е.М. внеур. дея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 (8-9 кл) Калинина Ю.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Ж(5 класс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ялин А. В. (ф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огород (6а, 6б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тарева Г. А. (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елье м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класс) – Козлова В. А. внеур. дея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кни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8 класс)- Касат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. Ф. внеур. дея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Ж(6б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ялин А. В.(ф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(9 к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пов В.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.обр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делие (8 клас</w:t>
            </w:r>
            <w:r>
              <w:rPr>
                <w:b/>
                <w:shd w:fill="FDE9D9" w:val="clear"/>
              </w:rPr>
              <w:t>с</w:t>
            </w:r>
            <w:r>
              <w:rPr>
                <w:b/>
              </w:rPr>
              <w:t>) – Саввина Е. М. внеур. дея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делие (7 класс)  Саввина Е. М. внеур. дея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ейбол (7-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пов В.П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Г 8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М.Е.(ф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 (5,6а,6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пов В.П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 (6а-6б кл.) Калинина Ю.Ю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ольный теннис 8-9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В.П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Ж(7а класс)- Лялин А. В. (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ижные игры 5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В.П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ире книг 5 к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аткина Т.Ф. (ф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ый кружок (9 класс)- Ледуховская Н. А. - внеур. деят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елье м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класс) – Козлова В. А. внеур. дея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Ж(8 класс)- Лялин А.В. (ф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ейбол (9 кл.)  Осипов В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Ж (9 класс)- Лялин А. В. (ф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футбол (8-9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пов В.П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ейбол (9 кл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пов В.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Г (9 кл.) Смирнова М.Е. (ф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ейбол (5,6а 6б) Осипов В.П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онербол (5-6 к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пов В.П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 (7 кл.) Калинина Ю.Ю. доп. об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онербол (5-6 кл.) Осипов В.П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ижные игры  (4-5 кл.)Осипов В.П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футбол (8-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пов В.П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футбол (8-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В.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 (6а,7,8) Пак В.С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кл.) Осипов В.П. доп. о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футбол (8-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В.П. доп. об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 (6а,7,8) Пак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45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4:00Z</dcterms:created>
  <dc:creator>Головкина Татьяна Михайловна</dc:creator>
  <dc:description/>
  <cp:keywords/>
  <dc:language>en-US</dc:language>
  <cp:lastModifiedBy>Школа-интернат3</cp:lastModifiedBy>
  <cp:lastPrinted>2017-10-31T13:44:00Z</cp:lastPrinted>
  <dcterms:modified xsi:type="dcterms:W3CDTF">2017-11-16T14:49:00Z</dcterms:modified>
  <cp:revision>34</cp:revision>
  <dc:subject/>
  <dc:title>Утверждаю:_______________________</dc:title>
</cp:coreProperties>
</file>