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У ЯО Переславль-Залесск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ециальная (коррекционная) школа-интернат №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 w:val="false"/>
          <w:sz w:val="56"/>
          <w:szCs w:val="56"/>
        </w:rPr>
      </w:pPr>
      <w:r>
        <w:rPr>
          <w:bCs w:val="false"/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Устные упражнения 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на уроках геометрии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в 8 классе специальной (коррекционной) школы </w:t>
      </w:r>
      <w:r>
        <w:rPr>
          <w:sz w:val="56"/>
          <w:szCs w:val="56"/>
          <w:lang w:val="en-US"/>
        </w:rPr>
        <w:t>VIII</w:t>
      </w:r>
      <w:r>
        <w:rPr>
          <w:sz w:val="56"/>
          <w:szCs w:val="56"/>
        </w:rPr>
        <w:t xml:space="preserve"> вида</w:t>
      </w:r>
    </w:p>
    <w:p>
      <w:pPr>
        <w:pStyle w:val="Normal"/>
        <w:jc w:val="both"/>
        <w:rPr>
          <w:bCs/>
          <w:sz w:val="28"/>
          <w:szCs w:val="56"/>
        </w:rPr>
      </w:pPr>
      <w:r>
        <w:rPr>
          <w:bCs/>
          <w:sz w:val="28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рактический материал к проведению уроков математики</w:t>
      </w:r>
    </w:p>
    <w:p>
      <w:pPr>
        <w:pStyle w:val="Normal"/>
        <w:jc w:val="both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07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четвер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Градус. Обозначение: 1˚. Градусное измерение углов.</w:t>
      </w:r>
    </w:p>
    <w:p>
      <w:pPr>
        <w:pStyle w:val="Normal"/>
        <w:rPr/>
      </w:pPr>
      <w:r>
        <w:rPr>
          <w:b/>
          <w:bCs/>
          <w:i/>
          <w:iCs/>
        </w:rPr>
        <w:t>Цель урока:</w:t>
      </w:r>
      <w:r>
        <w:rPr/>
        <w:t xml:space="preserve"> Сформировать понятие единицы измерения углов «градус», навыки его обозначения.</w:t>
      </w:r>
    </w:p>
    <w:p>
      <w:pPr>
        <w:pStyle w:val="Normal"/>
        <w:rPr/>
      </w:pPr>
      <w:r>
        <w:rPr/>
        <w:t>1.Рассмотрите рисунок и назовите виды углов. Сравните их по величин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779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7pt" to="360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685800" cy="4572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pt" to="62.9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342900" cy="457200"/>
                <wp:effectExtent l="3810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52.9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0pt;margin-top:7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114300" cy="228600"/>
                <wp:effectExtent l="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7.1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342900" cy="228600"/>
                <wp:effectExtent l="0" t="508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pt;margin-top:7.1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pt" to="7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4351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3pt" to="206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pt" to="31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3pt" to="270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pt" to="40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1                                        2                                   3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ссмотрите рисунок и назовите «лишнюю» фиг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800100" cy="685800"/>
                <wp:effectExtent l="8890" t="9525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9.5pt;width:62.95pt;height:53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17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457200" cy="6858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233.95pt,6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228600" cy="6858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pt" to="323.95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В                                                            М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342900" cy="342900"/>
                <wp:effectExtent l="635" t="508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8.9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228600" cy="342900"/>
                <wp:effectExtent l="635" t="508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6pt;margin-top:8.9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635" t="508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5pt;margin-top:8.9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                            3                                   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5pt" to="170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5pt" to="260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35pt" to="37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 xml:space="preserve">А                     С                                           К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элементы фигуры № 2.</w:t>
      </w:r>
    </w:p>
    <w:p>
      <w:pPr>
        <w:pStyle w:val="Normal"/>
        <w:rPr/>
      </w:pPr>
      <w:r>
        <w:rPr/>
        <w:t>Назовите (вершину угла № 4, его стор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должите высказывание: Градус – это угол, равны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ссмотрите рисунок и определите виды углов, образованные при пересечении прямых. Прочитайте их обозначени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5pt" to="90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0" cy="1257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5pt" to="243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914400" cy="114300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5pt" to="278.95pt,10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А                                                К         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05pt" to="15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С              О                   Д                               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                                     О              </w:t>
      </w:r>
      <w:r>
        <w:rPr>
          <w:lang w:val="en-US"/>
        </w:rPr>
        <w:t>N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Определите величину угла А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>Тема урока:</w:t>
      </w:r>
      <w:r>
        <w:rPr>
          <w:i/>
          <w:iCs/>
        </w:rPr>
        <w:t xml:space="preserve"> </w:t>
      </w:r>
      <w:r>
        <w:rPr/>
        <w:t>Величина острого, тупого, развернутого, полного угла.</w:t>
      </w:r>
    </w:p>
    <w:p>
      <w:pPr>
        <w:pStyle w:val="Normal"/>
        <w:rPr/>
      </w:pPr>
      <w:r>
        <w:rPr>
          <w:b/>
          <w:bCs/>
          <w:i/>
          <w:iCs/>
        </w:rPr>
        <w:t>Цель урока:</w:t>
      </w:r>
      <w:r>
        <w:rPr/>
        <w:t xml:space="preserve"> Сформировать знания о величинах углов в зависимости от и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д каким углом относительно ствола расположены ветви у нарисованных елок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0" cy="1028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63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114300" cy="34290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62.95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114300" cy="34290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71.9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914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571500" cy="4572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179.95pt,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1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685800" cy="2286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314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3175" t="3810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215.9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685800" cy="2286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68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342900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4290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4445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79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215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314.9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368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д углом__________ б) под углом _____________  в) под углом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ставьте недостающие слова в предложения</w:t>
      </w:r>
    </w:p>
    <w:p>
      <w:pPr>
        <w:pStyle w:val="Normal"/>
        <w:rPr/>
      </w:pPr>
      <w:r>
        <w:rPr/>
        <w:t>а) Величина углов измеряется в ______________________</w:t>
      </w:r>
    </w:p>
    <w:p>
      <w:pPr>
        <w:pStyle w:val="Normal"/>
        <w:rPr/>
      </w:pPr>
      <w:r>
        <w:rPr/>
        <w:t>б) Прямой угол равен ____________________</w:t>
      </w:r>
    </w:p>
    <w:p>
      <w:pPr>
        <w:pStyle w:val="Normal"/>
        <w:rPr/>
      </w:pPr>
      <w:r>
        <w:rPr/>
        <w:t>в) Острый угол _____________________(больше, меньше), чем 90º</w:t>
      </w:r>
    </w:p>
    <w:p>
      <w:pPr>
        <w:pStyle w:val="Normal"/>
        <w:rPr/>
      </w:pPr>
      <w:r>
        <w:rPr/>
        <w:t>г) Тупой угол ________________________(больше, меньше) чем 90º, но ____________ (больше, меньше), чем 180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ссмотрите рисунок. Назовите все углы, изображенные на рисунке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0" cy="914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99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1828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17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А                      О                    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 высказывания</w:t>
      </w:r>
    </w:p>
    <w:p>
      <w:pPr>
        <w:pStyle w:val="Normal"/>
        <w:rPr/>
      </w:pPr>
      <w:r>
        <w:rPr/>
        <w:t>а) два прямых угла образуют _____________________ угол.</w:t>
      </w:r>
    </w:p>
    <w:p>
      <w:pPr>
        <w:pStyle w:val="Normal"/>
        <w:rPr/>
      </w:pPr>
      <w:r>
        <w:rPr/>
        <w:t>Его величина равна ______________.</w:t>
      </w:r>
    </w:p>
    <w:p>
      <w:pPr>
        <w:pStyle w:val="Normal"/>
        <w:rPr/>
      </w:pPr>
      <w:r>
        <w:rPr/>
        <w:t>б) два развернутых угла образуют _________________ угол. Его величина равна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ой угол является самым большим по величин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3.</w:t>
      </w:r>
    </w:p>
    <w:p>
      <w:pPr>
        <w:pStyle w:val="Normal"/>
        <w:rPr/>
      </w:pPr>
      <w:r>
        <w:rPr>
          <w:b/>
          <w:bCs/>
          <w:i/>
          <w:iCs/>
        </w:rPr>
        <w:t>Тема урока:</w:t>
      </w:r>
      <w:r>
        <w:rPr/>
        <w:t xml:space="preserve"> Транспортир. Построение углов с помощью транспортира.</w:t>
      </w:r>
    </w:p>
    <w:p>
      <w:pPr>
        <w:pStyle w:val="Normal"/>
        <w:rPr/>
      </w:pPr>
      <w:r>
        <w:rPr>
          <w:b/>
          <w:bCs/>
          <w:i/>
          <w:iCs/>
        </w:rPr>
        <w:t>Цель урока:</w:t>
      </w:r>
      <w:r>
        <w:rPr/>
        <w:t xml:space="preserve"> Познакомить учащихся с измерительным инструментом – транспортиром. Сформировать навыки пользования им при построении углов заданной вел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склоняй слово транспортир по падежам, выделяя падежные окончания.</w:t>
      </w:r>
    </w:p>
    <w:p>
      <w:pPr>
        <w:pStyle w:val="Normal"/>
        <w:rPr/>
      </w:pPr>
      <w:r>
        <w:rPr/>
        <w:t>И.п. (...?)  транспортир</w:t>
      </w:r>
    </w:p>
    <w:p>
      <w:pPr>
        <w:pStyle w:val="Normal"/>
        <w:rPr/>
      </w:pPr>
      <w:r>
        <w:rPr/>
        <w:t>Р.п. (...?)  ___________</w:t>
      </w:r>
    </w:p>
    <w:p>
      <w:pPr>
        <w:pStyle w:val="Normal"/>
        <w:rPr/>
      </w:pPr>
      <w:r>
        <w:rPr/>
        <w:t>Д.п. (…?)  ___________</w:t>
      </w:r>
    </w:p>
    <w:p>
      <w:pPr>
        <w:pStyle w:val="Normal"/>
        <w:rPr/>
      </w:pPr>
      <w:r>
        <w:rPr/>
        <w:t>В.п. (…?)  ___________</w:t>
      </w:r>
    </w:p>
    <w:p>
      <w:pPr>
        <w:pStyle w:val="Normal"/>
        <w:rPr/>
      </w:pPr>
      <w:r>
        <w:rPr/>
        <w:t>Т.п. (…?) ____________</w:t>
      </w:r>
    </w:p>
    <w:p>
      <w:pPr>
        <w:pStyle w:val="Normal"/>
        <w:rPr/>
      </w:pPr>
      <w:r>
        <w:rPr/>
        <w:t>П.п. (…?)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числите величину угла в градусах. Определите, какого вида будет полученный угол.</w:t>
      </w:r>
    </w:p>
    <w:p>
      <w:pPr>
        <w:pStyle w:val="Normal"/>
        <w:rPr/>
      </w:pPr>
      <w:r>
        <w:rPr/>
        <w:t>а)1/2 развернутого угла</w:t>
      </w:r>
    </w:p>
    <w:p>
      <w:pPr>
        <w:pStyle w:val="Normal"/>
        <w:rPr/>
      </w:pPr>
      <w:r>
        <w:rPr/>
        <w:t>б) 1/12 полного угла</w:t>
      </w:r>
    </w:p>
    <w:p>
      <w:pPr>
        <w:pStyle w:val="Normal"/>
        <w:rPr/>
      </w:pPr>
      <w:r>
        <w:rPr/>
        <w:t>в) 1/3 прямого угла</w:t>
      </w:r>
    </w:p>
    <w:p>
      <w:pPr>
        <w:pStyle w:val="Normal"/>
        <w:rPr/>
      </w:pPr>
      <w:r>
        <w:rPr/>
        <w:t>г) 5/6 развернутого угла</w:t>
      </w:r>
    </w:p>
    <w:p>
      <w:pPr>
        <w:pStyle w:val="Normal"/>
        <w:rPr/>
      </w:pPr>
      <w:r>
        <w:rPr/>
        <w:t>д) 0,1 полного угла</w:t>
      </w:r>
    </w:p>
    <w:p>
      <w:pPr>
        <w:pStyle w:val="Normal"/>
        <w:rPr/>
      </w:pPr>
      <w:r>
        <w:rPr/>
        <w:t>е) 0,3 прямого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Рассмотрите рисунок и назовите номера многоугольников, имеющих </w:t>
      </w:r>
    </w:p>
    <w:p>
      <w:pPr>
        <w:pStyle w:val="Normal"/>
        <w:rPr/>
      </w:pPr>
      <w:r>
        <w:rPr/>
        <w:t>а) один прямой угол</w:t>
      </w:r>
    </w:p>
    <w:p>
      <w:pPr>
        <w:pStyle w:val="Normal"/>
        <w:rPr/>
      </w:pPr>
      <w:r>
        <w:rPr/>
        <w:t>б) два прямых угла</w:t>
      </w:r>
    </w:p>
    <w:p>
      <w:pPr>
        <w:pStyle w:val="Normal"/>
        <w:rPr/>
      </w:pPr>
      <w:r>
        <w:rPr/>
        <w:t>в) три прямых угла</w:t>
      </w:r>
    </w:p>
    <w:p>
      <w:pPr>
        <w:pStyle w:val="Normal"/>
        <w:rPr/>
      </w:pPr>
      <w:r>
        <w:rPr/>
        <w:t>г) четыре прямых уг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10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44.95pt,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25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22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685800" cy="6858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224.9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33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0" cy="8001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pt" to="333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0" cy="800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0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0" cy="8001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378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</wp:posOffset>
                </wp:positionV>
                <wp:extent cx="228600" cy="800100"/>
                <wp:effectExtent l="5080" t="1905" r="508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8pt" to="440.95pt,6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44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125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1                                             2                          3                                 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9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33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42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10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10287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342900" cy="5715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107.95pt,5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685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8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№ 4</w:t>
      </w:r>
    </w:p>
    <w:p>
      <w:pPr>
        <w:pStyle w:val="Normal"/>
        <w:rPr/>
      </w:pPr>
      <w:r>
        <w:rPr>
          <w:b/>
          <w:bCs/>
          <w:i/>
          <w:iCs/>
        </w:rPr>
        <w:t>Тема урока:</w:t>
      </w:r>
      <w:r>
        <w:rPr/>
        <w:t xml:space="preserve"> Измерение углов с помощью транспортира.</w:t>
      </w:r>
    </w:p>
    <w:p>
      <w:pPr>
        <w:pStyle w:val="Normal"/>
        <w:rPr/>
      </w:pPr>
      <w:r>
        <w:rPr>
          <w:b/>
          <w:bCs/>
          <w:i/>
          <w:iCs/>
        </w:rPr>
        <w:t>Цель урока:</w:t>
      </w:r>
      <w:r>
        <w:rPr/>
        <w:t xml:space="preserve"> Сформировать навыки измерения углов с помощью транспорт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смотрите рисунок. Назовите вид каждого угла и его градусную величину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27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75pt" to="8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257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25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5pt" to="41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377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̣                                                   </w:t>
      </w:r>
      <w:r>
        <w:rPr/>
        <w:t xml:space="preserve">ִ ̣  ̣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ссмотрите рисунок и назовите лишнюю фигуру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33675</wp:posOffset>
                </wp:positionH>
                <wp:positionV relativeFrom="paragraph">
                  <wp:posOffset>137160</wp:posOffset>
                </wp:positionV>
                <wp:extent cx="590550" cy="81915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10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1143000" cy="571500"/>
                <wp:effectExtent l="8255" t="5080" r="825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parallelogram">
                          <a:avLst>
                            <a:gd name="adj" fmla="val 49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06pt;margin-top:6.75pt;width:89.95pt;height:44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775</wp:posOffset>
                </wp:positionH>
                <wp:positionV relativeFrom="paragraph">
                  <wp:posOffset>-13970</wp:posOffset>
                </wp:positionV>
                <wp:extent cx="1047750" cy="59055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1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04975</wp:posOffset>
                </wp:positionH>
                <wp:positionV relativeFrom="paragraph">
                  <wp:posOffset>-13970</wp:posOffset>
                </wp:positionV>
                <wp:extent cx="590550" cy="59055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1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веты проверить измерением.</w:t>
      </w:r>
    </w:p>
    <w:p>
      <w:pPr>
        <w:pStyle w:val="Normal"/>
        <w:rPr/>
      </w:pPr>
      <w:r>
        <w:rPr/>
        <w:t>3.Рассмотрите рисунок и найдите ошибку. Ответ обосновать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685800" cy="6858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71.95pt,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68580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61.9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6858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228600" cy="685800"/>
                <wp:effectExtent l="5080" t="1905" r="508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2pt" to="431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0" t="5080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1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635" t="5080" r="508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3pt;margin-top:3.6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6pt;margin-top:3.6pt;width:26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45˚                                            135˚                     90˚                         80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8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23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2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ссмотрите рисунок. Назовите номера углов в зависимости от их вел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7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342900" cy="685800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98.95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342900" cy="68580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25.95pt,6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114300" cy="685800"/>
                <wp:effectExtent l="5080" t="1270" r="508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34.95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0" cy="6858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189pt,6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4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342900" cy="57150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69.9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342900" cy="57150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96.9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6            7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                                              8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2            4          5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8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Урок №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Смежные углы. Сумма смежных углов.</w:t>
      </w:r>
    </w:p>
    <w:p>
      <w:pPr>
        <w:pStyle w:val="Normal"/>
        <w:rPr/>
      </w:pPr>
      <w:r>
        <w:rPr>
          <w:b/>
          <w:bCs/>
          <w:i/>
          <w:iCs/>
        </w:rPr>
        <w:t>Цель урока:</w:t>
      </w:r>
      <w:r>
        <w:rPr/>
        <w:t xml:space="preserve"> Сформировать понятие о смежных углах, изучить свойство их су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смотрите рисунок. Назовите все углы, изображенные на рисунке, их стороны, вершин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457200" cy="571500"/>
                <wp:effectExtent l="3810" t="3175" r="381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5pt" to="161.95pt,5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1600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5pt" to="188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А                  О               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должите высказывание.</w:t>
      </w:r>
    </w:p>
    <w:p>
      <w:pPr>
        <w:pStyle w:val="Normal"/>
        <w:rPr/>
      </w:pPr>
      <w:r>
        <w:rPr/>
        <w:t>Два угла называются смежными,</w:t>
      </w:r>
    </w:p>
    <w:p>
      <w:pPr>
        <w:pStyle w:val="Normal"/>
        <w:rPr/>
      </w:pPr>
      <w:r>
        <w:rPr/>
        <w:t>если они имеют ______________________________,</w:t>
      </w:r>
    </w:p>
    <w:p>
      <w:pPr>
        <w:pStyle w:val="Normal"/>
        <w:rPr/>
      </w:pPr>
      <w:r>
        <w:rPr/>
        <w:t>а две другие стороны составляют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 каждому углу дорисуй второй угол так, чтобы получились смежные углы. Чему равна их сумма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0" cy="6858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25pt" to="180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79375</wp:posOffset>
                </wp:positionV>
                <wp:extent cx="342900" cy="685800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5pt" to="341.95pt,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57200" cy="571500"/>
                <wp:effectExtent l="3810" t="3175" r="381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5pt" to="53.9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9144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05pt" to="125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05pt" to="242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05pt" to="377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таблице указаны величины одних из смежных углов. Вычислите величины неизвестных других углов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20"/>
        <w:gridCol w:w="896"/>
        <w:gridCol w:w="720"/>
        <w:gridCol w:w="720"/>
        <w:gridCol w:w="720"/>
      </w:tblGrid>
      <w:tr>
        <w:trPr>
          <w:trHeight w:val="4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>Тема урока:</w:t>
      </w:r>
      <w:r>
        <w:rPr/>
        <w:t xml:space="preserve"> Смежные углы. Сумма смежных углов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Закрепить понятие смежных углов, навыки решения задач на нахождение величин смежных уг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смотрите рисунок. Назовите пары смежных угло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457200" cy="571500"/>
                <wp:effectExtent l="3810" t="3175" r="381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pt" to="206.9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571500" cy="5715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206.95pt,5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342900" cy="571500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9pt" to="332.9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457200" cy="571500"/>
                <wp:effectExtent l="3810" t="3175" r="381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9pt" to="368.95pt,5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В                   М              К                              К                   М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571500" cy="457200"/>
                <wp:effectExtent l="3175" t="3810" r="317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98.95pt,4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137160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1371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pt" to="38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А              С                 </w:t>
      </w:r>
      <w:r>
        <w:rPr>
          <w:lang w:val="en-US"/>
        </w:rPr>
        <w:t>D</w:t>
      </w:r>
      <w:r>
        <w:rPr/>
        <w:t xml:space="preserve">            Р              </w:t>
      </w:r>
      <w:r>
        <w:rPr>
          <w:lang w:val="en-US"/>
        </w:rPr>
        <w:t>N</w:t>
      </w:r>
      <w:r>
        <w:rPr/>
        <w:t xml:space="preserve">                    А                В               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бъясните, почему углы АВМ и МВ</w:t>
      </w:r>
      <w:r>
        <w:rPr>
          <w:lang w:val="en-US"/>
        </w:rPr>
        <w:t>N</w:t>
      </w:r>
      <w:r>
        <w:rPr/>
        <w:t xml:space="preserve"> смеж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Являются ли смежными углы АОВ и ВОС на рисунке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571500" cy="800100"/>
                <wp:effectExtent l="4445" t="3175" r="444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5pt" to="98.95pt,7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1143000" cy="571500"/>
                <wp:effectExtent l="2540" t="4445" r="254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5pt" to="143.95pt,5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1257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15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О                                 С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дин из смежных углов равен 50˚. Найти величину второго смежного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ассмотрите рисунок. Найдите величину углов К</w:t>
      </w:r>
      <w:r>
        <w:rPr>
          <w:lang w:val="en-US"/>
        </w:rPr>
        <w:t>LN</w:t>
      </w:r>
      <w:r>
        <w:rPr/>
        <w:t xml:space="preserve"> и </w:t>
      </w:r>
      <w:r>
        <w:rPr>
          <w:lang w:val="en-US"/>
        </w:rPr>
        <w:t>LP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128905</wp:posOffset>
                </wp:positionV>
                <wp:extent cx="1028700" cy="685800"/>
                <wp:effectExtent l="3175" t="4445" r="317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5pt" to="152.95pt,6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342900" cy="685800"/>
                <wp:effectExtent l="4445" t="2540" r="444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52.95pt,6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17145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95pt" to="17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</w:t>
      </w:r>
      <w:r>
        <w:rPr>
          <w:sz w:val="16"/>
          <w:lang w:val="en-US"/>
        </w:rPr>
        <w:t>25˚                   70˚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       </w:t>
      </w:r>
      <w:r>
        <w:rPr>
          <w:lang w:val="en-US"/>
        </w:rPr>
        <w:t>L</w:t>
      </w:r>
      <w:r>
        <w:rPr/>
        <w:t xml:space="preserve">               Р                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>Тема урока:</w:t>
      </w:r>
      <w:r>
        <w:rPr/>
        <w:t xml:space="preserve"> Сумма углов треугольника.</w:t>
      </w:r>
    </w:p>
    <w:p>
      <w:pPr>
        <w:pStyle w:val="Normal"/>
        <w:rPr/>
      </w:pPr>
      <w:r>
        <w:rPr>
          <w:b/>
          <w:bCs/>
          <w:i/>
          <w:iCs/>
        </w:rPr>
        <w:t>Цель урока:</w:t>
      </w:r>
      <w:r>
        <w:rPr/>
        <w:t xml:space="preserve"> Изучить свойство суммы углов треугольника, сформировать навыки решения задач на нахождение неизвестного угла треугольника по двум другим данным углам.</w:t>
      </w:r>
    </w:p>
    <w:p>
      <w:pPr>
        <w:pStyle w:val="Normal"/>
        <w:rPr/>
      </w:pPr>
      <w:r>
        <w:rPr/>
        <w:t>1.Вычислите величину неизвестного угла в каждом треугольнике. Укажите вид каждого треугольника в зависимости от величины его углов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&lt; 1      &lt; 2       &lt; 3                     вид треугольника   </w:t>
      </w:r>
    </w:p>
    <w:p>
      <w:pPr>
        <w:pStyle w:val="Normal"/>
        <w:rPr/>
      </w:pPr>
      <w:r>
        <w:rPr/>
        <w:t>а)      30º       60º         ?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    25º        ?          75º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     50º       30º        ?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прямоугольном треугольнике один из острых углов равен 70º. Вычислите величину второго острого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огут ли углы в треугольнике быть рав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   30º,    45º,   105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    60º,   20º,   85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   100º,  50º,   70º</w:t>
      </w:r>
    </w:p>
    <w:p>
      <w:pPr>
        <w:pStyle w:val="Normal"/>
        <w:rPr/>
      </w:pPr>
      <w:r>
        <w:rPr/>
        <w:t>Ответ обосн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одолжите высказывание: сумма углов треугольника равна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8</w:t>
      </w:r>
    </w:p>
    <w:p>
      <w:pPr>
        <w:pStyle w:val="Normal"/>
        <w:rPr/>
      </w:pPr>
      <w:r>
        <w:rPr>
          <w:b/>
          <w:bCs/>
          <w:i/>
          <w:iCs/>
        </w:rPr>
        <w:t>Тема урока:</w:t>
      </w:r>
      <w:r>
        <w:rPr/>
        <w:t xml:space="preserve"> Сумма углов треугольника.</w:t>
      </w:r>
    </w:p>
    <w:p>
      <w:pPr>
        <w:pStyle w:val="Normal"/>
        <w:rPr/>
      </w:pPr>
      <w:r>
        <w:rPr>
          <w:b/>
          <w:bCs/>
          <w:i/>
          <w:iCs/>
        </w:rPr>
        <w:t>Цель урока:</w:t>
      </w:r>
      <w:r>
        <w:rPr/>
        <w:t xml:space="preserve"> Закрепить знание свойства о сумме углов треугольника, навыки решения задач на нахождение углов треуг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ожет ли в треугольнике быть</w:t>
      </w:r>
    </w:p>
    <w:p>
      <w:pPr>
        <w:pStyle w:val="Normal"/>
        <w:rPr/>
      </w:pPr>
      <w:r>
        <w:rPr/>
        <w:t>а) два прямых угла?</w:t>
      </w:r>
    </w:p>
    <w:p>
      <w:pPr>
        <w:pStyle w:val="Normal"/>
        <w:rPr/>
      </w:pPr>
      <w:r>
        <w:rPr/>
        <w:t>б) два тупых угла?</w:t>
      </w:r>
    </w:p>
    <w:p>
      <w:pPr>
        <w:pStyle w:val="Normal"/>
        <w:rPr/>
      </w:pPr>
      <w:r>
        <w:rPr/>
        <w:t>в) два острых угла?</w:t>
      </w:r>
    </w:p>
    <w:p>
      <w:pPr>
        <w:pStyle w:val="Normal"/>
        <w:rPr/>
      </w:pPr>
      <w:r>
        <w:rPr/>
        <w:t>Ответ обосн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ссмотрите рисунок, Вычислите неизвестные углы треугольника А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1257300" cy="571500"/>
                <wp:effectExtent l="2540" t="4445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5pt" to="134.95pt,5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228600" cy="571500"/>
                <wp:effectExtent l="4445" t="1905" r="444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5pt" to="134.95pt,5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0" t="5080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12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17145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5pt" to="152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100º                                     60º</w:t>
      </w:r>
    </w:p>
    <w:p>
      <w:pPr>
        <w:pStyle w:val="Normal"/>
        <w:rPr/>
      </w:pPr>
      <w:r>
        <w:rPr/>
        <w:t xml:space="preserve">           </w:t>
      </w:r>
      <w:r>
        <w:rPr/>
        <w:t>А                     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дин из углов треугольника в 2 раза больше другого угла равного 40º. Вычислите неизвестные углы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дин угол треугольника равен 64º. Второй угол в 2 раза меньше. Вычислимте неизвестные углы в треуголь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четвер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1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Построение треугольников по заданным длинам двух сторон и градусной мере угла, заключенного между ними.</w:t>
      </w:r>
    </w:p>
    <w:p>
      <w:pPr>
        <w:pStyle w:val="Normal"/>
        <w:rPr/>
      </w:pPr>
      <w:r>
        <w:rPr>
          <w:b/>
          <w:bCs/>
          <w:i/>
          <w:iCs/>
        </w:rPr>
        <w:t>Цель урока:</w:t>
      </w:r>
      <w:r>
        <w:rPr/>
        <w:t xml:space="preserve"> Изучить алгоритм построения треугольников по заданным длинам двух сторон и градусной мере угла, заключенного между ними. Повторить свойства углов равностороннего и равнобедренного треуг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смотрите рисунок. Назовите вид каждого треугольника в зависимости от</w:t>
      </w:r>
    </w:p>
    <w:p>
      <w:pPr>
        <w:pStyle w:val="Normal"/>
        <w:rPr/>
      </w:pPr>
      <w:r>
        <w:rPr/>
        <w:t>а) длин его сторон</w:t>
      </w:r>
    </w:p>
    <w:p>
      <w:pPr>
        <w:pStyle w:val="Normal"/>
        <w:rPr/>
      </w:pPr>
      <w:r>
        <w:rPr/>
        <w:t>б) величины его угло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914400" cy="685800"/>
                <wp:effectExtent l="9525" t="8890" r="1016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8pt;width:71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685800" cy="685800"/>
                <wp:effectExtent l="5080" t="12065" r="1270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9pt;margin-top:0.8pt;width:53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</wp:posOffset>
                </wp:positionV>
                <wp:extent cx="342900" cy="685800"/>
                <wp:effectExtent l="4445" t="2540" r="444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8pt" to="332.95pt,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800100" cy="685800"/>
                <wp:effectExtent l="3175" t="3810" r="317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pt" to="332.95pt,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3см              3см          3см               4 см     5 см            4 см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0</wp:posOffset>
                </wp:positionH>
                <wp:positionV relativeFrom="paragraph">
                  <wp:posOffset>170180</wp:posOffset>
                </wp:positionV>
                <wp:extent cx="4572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4pt" to="305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 см                             3 см                     2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должите высказывание</w:t>
      </w:r>
    </w:p>
    <w:p>
      <w:pPr>
        <w:pStyle w:val="Normal"/>
        <w:rPr/>
      </w:pPr>
      <w:r>
        <w:rPr/>
        <w:t>а) Треугольник, у которого все стороны и все углы равны, называется ________________</w:t>
      </w:r>
    </w:p>
    <w:p>
      <w:pPr>
        <w:pStyle w:val="Normal"/>
        <w:rPr/>
      </w:pPr>
      <w:r>
        <w:rPr/>
        <w:t>б) Треугольник, у которого две стороны равны, называется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зовите основания и боковые стороны треугольников, изображенных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1028700" cy="685800"/>
                <wp:effectExtent l="3175" t="4445" r="317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5pt" to="251.95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228600" cy="685800"/>
                <wp:effectExtent l="5080" t="1905" r="508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5pt" to="251.95pt,6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71900</wp:posOffset>
                </wp:positionH>
                <wp:positionV relativeFrom="paragraph">
                  <wp:posOffset>132715</wp:posOffset>
                </wp:positionV>
                <wp:extent cx="0" cy="5715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5pt" to="297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1900</wp:posOffset>
                </wp:positionH>
                <wp:positionV relativeFrom="paragraph">
                  <wp:posOffset>132715</wp:posOffset>
                </wp:positionV>
                <wp:extent cx="571500" cy="57150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5pt" to="341.9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 xml:space="preserve">В                       </w:t>
      </w:r>
      <w:r>
        <w:rPr>
          <w:lang w:val="en-US"/>
        </w:rPr>
        <w:t>D</w:t>
      </w:r>
      <w:r>
        <w:rPr/>
        <w:t xml:space="preserve">                                     М                  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143000" cy="571500"/>
                <wp:effectExtent l="12065" t="6985" r="1206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65pt;width:89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0" cy="5715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5pt" to="126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342900" cy="228600"/>
                <wp:effectExtent l="3175" t="4445" r="317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5pt" to="152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5pt" to="152.95pt,3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85pt" to="26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5pt" to="71.95pt,1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5pt" to="143.9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85pt" to="305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>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05pt" to="14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00500</wp:posOffset>
                </wp:positionH>
                <wp:positionV relativeFrom="paragraph">
                  <wp:posOffset>6413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05pt" to="31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8001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25pt" to="23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5715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5pt" to="34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А                         С         М            К                   </w:t>
      </w:r>
      <w:r>
        <w:rPr>
          <w:lang w:val="en-US"/>
        </w:rPr>
        <w:t>N</w:t>
      </w:r>
      <w:r>
        <w:rPr/>
        <w:t xml:space="preserve">                  О               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углы Δ при основании, сформулируйте их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дин из углов в равнобедренном треугольнике равен 50º. Вычислите величину остальных углов треугольника. Сколько решений имеет задач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2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Построение треугольников по заданным длинам двух сторон и градусной мере угла, заключенного между ними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Закрепить навыки построения треугольников по заданным длинам двух сторон и градусной мере угла, заключенного между ними. Повторить понятие периметра треугольника.</w:t>
      </w:r>
    </w:p>
    <w:p>
      <w:pPr>
        <w:pStyle w:val="Normal"/>
        <w:rPr/>
      </w:pPr>
      <w:r>
        <w:rPr/>
        <w:t>1.В треугольнике АВС &lt;А=&lt;В=&lt;С, АВ=4см. Как называется этот треугольник. Сколько градусов составит величина каждого угла? Вычислите периметр треугольника АВС двумя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ставьте пропущенное слово в высказывании. Периметр треугольника это _________ всех его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ериметр равностороннего треугольника равен 15 см. Чему равна длина каждой из сторон этого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снование равнобедренного треугольника равна 6 см. периметр его равен 30 см. вычислите длину каждой боковой стороны данного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Боковая сторона равнобедренного треугольника равна 4 см. периметр – 20 см. Вычислите длину основания данного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№ 3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Построение треугольников по длине стороны и градусной мере углов, прилежащих к ней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Изучить алгоритм построения треугольников по длине стороны и градусной мере углов, прилежащих к ней.</w:t>
      </w:r>
    </w:p>
    <w:p>
      <w:pPr>
        <w:pStyle w:val="Normal"/>
        <w:rPr/>
      </w:pPr>
      <w:r>
        <w:rPr/>
        <w:t>1.В равнобедренном треугольнике один из углов при основании равен 50º. Вычислите величины остальных двух уг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йдите «лишнее» высказывание: равносторонний треугольник, равнобедренный треугольник, разносторонний треугольник, тупоугольный треуго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алфетка имеет форму равностороннего треугольника сторона которого равна 40 см. Какой длины тесьму необходимо купить, чтобы обшить данную салфет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треугольнике одна сторона 8 см, вторая на 3 см меньше первой, а третья сторона в 2 раза больше второй. Найдите периметр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№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Построение треугольников по длине стороны и градусной мере углов, прилежащих к ней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Закрепить навыки построения треугольников по длине стороны и градусной мере углов, прилежащих к ней. Повторить виды треугольников в зависимости от величин их уг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йдите лишнее высказывание:</w:t>
      </w:r>
    </w:p>
    <w:p>
      <w:pPr>
        <w:pStyle w:val="Normal"/>
        <w:rPr/>
      </w:pPr>
      <w:r>
        <w:rPr/>
        <w:t>тупоугольный треугольник, равнобедренный треугольник, остроугольный треугольник, прямоугольный треуго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должите высказывания:</w:t>
      </w:r>
    </w:p>
    <w:p>
      <w:pPr>
        <w:pStyle w:val="Normal"/>
        <w:rPr/>
      </w:pPr>
      <w:r>
        <w:rPr/>
        <w:t>Треугольник называется тупоугольным, если он имеет___________</w:t>
      </w:r>
    </w:p>
    <w:p>
      <w:pPr>
        <w:pStyle w:val="Normal"/>
        <w:rPr/>
      </w:pPr>
      <w:r>
        <w:rPr/>
        <w:t>Треугольник называется прямоугольным, если он имеет______________</w:t>
      </w:r>
    </w:p>
    <w:p>
      <w:pPr>
        <w:pStyle w:val="Normal"/>
        <w:rPr/>
      </w:pPr>
      <w:r>
        <w:rPr/>
        <w:t>Треугольник называется остроугольным, если он имеет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ожет ли треугольник иметь</w:t>
      </w:r>
    </w:p>
    <w:p>
      <w:pPr>
        <w:pStyle w:val="Normal"/>
        <w:rPr/>
      </w:pPr>
      <w:r>
        <w:rPr/>
        <w:t>а)два тупых угла?</w:t>
      </w:r>
    </w:p>
    <w:p>
      <w:pPr>
        <w:pStyle w:val="Normal"/>
        <w:rPr/>
      </w:pPr>
      <w:r>
        <w:rPr/>
        <w:t>б)два прямых угла?</w:t>
      </w:r>
    </w:p>
    <w:p>
      <w:pPr>
        <w:pStyle w:val="Normal"/>
        <w:rPr/>
      </w:pPr>
      <w:r>
        <w:rPr/>
        <w:t>Ответ обосн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треугольнике АВС &lt; А = 30º, &lt; В= 60º. Вычислите &lt; С. как называется этот треуголь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Построение треугольников по трем сторонам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Повторить алгоритм построения треугольников по трем стор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треугольнике М</w:t>
      </w:r>
      <w:r>
        <w:rPr>
          <w:lang w:val="en-US"/>
        </w:rPr>
        <w:t>N</w:t>
      </w:r>
      <w:r>
        <w:rPr/>
        <w:t>К  М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N</w:t>
      </w:r>
      <w:r>
        <w:rPr/>
        <w:t>К = МК</w:t>
      </w:r>
    </w:p>
    <w:p>
      <w:pPr>
        <w:pStyle w:val="Normal"/>
        <w:rPr/>
      </w:pPr>
      <w:r>
        <w:rPr/>
        <w:t>Как называется такой треугольник?</w:t>
      </w:r>
    </w:p>
    <w:p>
      <w:pPr>
        <w:pStyle w:val="Normal"/>
        <w:rPr/>
      </w:pPr>
      <w:r>
        <w:rPr/>
        <w:t xml:space="preserve">Назовите величину углов: &lt; М =?  &lt; </w:t>
      </w:r>
      <w:r>
        <w:rPr>
          <w:lang w:val="en-US"/>
        </w:rPr>
        <w:t>N =</w:t>
      </w:r>
      <w:r>
        <w:rPr/>
        <w:t>?    &lt; К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ериметр равностороннего треугольника 15 см. Вычислите чему равна каждая сторона этого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гол прямоугольного треугольника равен 45º. Вычислите величину остальных углов. Как называется этот треуголь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равнобедренном треугольнике угол между боковыми сторонами равен 40º. Чему равна величина остальных двух угл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четвер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1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 xml:space="preserve">Площадь. Обозначение 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 xml:space="preserve">Сформировать понятие площади геометрических фигур через операцию сравнения геометрических фигур, ввести обозначение площади – 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равните фигуры, изображенные на рисунк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457200" cy="571500"/>
                <wp:effectExtent l="3810" t="3175" r="381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5pt" to="116.95pt,5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1028700" cy="571500"/>
                <wp:effectExtent l="2540" t="4445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116.95pt,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1828800" cy="5715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4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571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5pt" to="8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</w:p>
    <w:p>
      <w:pPr>
        <w:pStyle w:val="Normal"/>
        <w:rPr/>
      </w:pPr>
      <w:r>
        <w:rPr/>
        <w:t xml:space="preserve">      </w:t>
      </w:r>
      <w:r>
        <w:rPr/>
        <w:t>Площадь какой фигуры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равните площади фигур. Ответ обосн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0" cy="1257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5pt" to="54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5pt" to="8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0" cy="9144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5pt" to="90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12573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314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0" cy="10287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5pt" to="315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1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8001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05pt" to="27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0" cy="5715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05pt" to="279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9144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5pt" to="161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5pt" to="162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85pt" to="314.9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1371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05pt" to="161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б) </w:t>
      </w:r>
    </w:p>
    <w:p>
      <w:pPr>
        <w:pStyle w:val="Normal"/>
        <w:rPr/>
      </w:pPr>
      <w:r>
        <w:rPr/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числите площадь квадрата, сторона которого равна 3 см. Вычислите периметр этого квад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лощадь квадрата 16 см². Чему равна сторона этого квадрат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2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Единицы измерения площади: 1 кв. м (1мм²), 1 кв. см (1 см²), 1 кв. дм (1дм²), 1кв м (1м²), 1кв. км (1км²), их соотношения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Познакомить учащихся с единицами измерения площади, изучить соотношения между ними, повторить линейные меры и соотношения 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зовите меры длины и их обо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разите в сантиметрах: 3 м, 5м 8 см, 4 дм, 8 дм 3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равните чис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м 9 см и 9 дм 1 см.</w:t>
      </w:r>
    </w:p>
    <w:p>
      <w:pPr>
        <w:pStyle w:val="Normal"/>
        <w:rPr/>
      </w:pPr>
      <w:r>
        <w:rPr/>
        <w:t>1 км и 932 м</w:t>
      </w:r>
    </w:p>
    <w:p>
      <w:pPr>
        <w:pStyle w:val="Normal"/>
        <w:rPr/>
      </w:pPr>
      <w:r>
        <w:rPr/>
        <w:t>16 м и 40 дм</w:t>
      </w:r>
    </w:p>
    <w:p>
      <w:pPr>
        <w:pStyle w:val="Normal"/>
        <w:rPr/>
      </w:pPr>
      <w:r>
        <w:rPr/>
        <w:t>5 см и 5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зовите меры площади и их обозначения.</w:t>
      </w:r>
    </w:p>
    <w:p>
      <w:pPr>
        <w:pStyle w:val="Normal"/>
        <w:rPr/>
      </w:pPr>
      <w:r>
        <w:rPr/>
        <w:t xml:space="preserve"> </w:t>
      </w:r>
      <w:r>
        <w:rPr/>
        <w:t>Во сколько раз:</w:t>
      </w:r>
    </w:p>
    <w:p>
      <w:pPr>
        <w:pStyle w:val="Normal"/>
        <w:rPr/>
      </w:pPr>
      <w:r>
        <w:rPr/>
        <w:t>1 см &gt; 1 мм                1 см² &gt; 1 мм²</w:t>
      </w:r>
    </w:p>
    <w:p>
      <w:pPr>
        <w:pStyle w:val="Normal"/>
        <w:rPr/>
      </w:pPr>
      <w:r>
        <w:rPr/>
        <w:t>1 см &lt; 1 дм                1 см² &lt;  1 дм²</w:t>
      </w:r>
    </w:p>
    <w:p>
      <w:pPr>
        <w:pStyle w:val="Normal"/>
        <w:rPr/>
      </w:pPr>
      <w:r>
        <w:rPr/>
        <w:t>1 км &gt; 1 м                  1 км² &gt; 1 м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Вычислите площадь </w:t>
      </w:r>
      <w:r>
        <w:rPr>
          <w:lang w:val="en-US"/>
        </w:rPr>
        <w:t>S</w:t>
      </w:r>
      <w:r>
        <w:rPr/>
        <w:t xml:space="preserve"> и периметр Р  фигур. а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85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00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900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4500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85900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57300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№ 3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Единицы измерения площадей, их обозначения, соотношения между ними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Закрепить навыки преобразования чисел, полученных при измерении площади.</w:t>
      </w:r>
    </w:p>
    <w:p>
      <w:pPr>
        <w:pStyle w:val="Normal"/>
        <w:rPr/>
      </w:pPr>
      <w:r>
        <w:rPr/>
        <w:t>1.Выразите в квадратных сантиметрах.</w:t>
      </w:r>
    </w:p>
    <w:p>
      <w:pPr>
        <w:pStyle w:val="Normal"/>
        <w:rPr/>
      </w:pPr>
      <w:r>
        <w:rPr/>
      </w:r>
    </w:p>
    <w:tbl>
      <w:tblPr>
        <w:tblW w:w="8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253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д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дм²3с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м²1см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дм²5с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м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разите в квадратных дециметрах.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с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 см</w:t>
            </w:r>
            <w:r>
              <w:rPr>
                <w:rFonts w:cs="42;Times New Roman" w:ascii="42;Times New Roman" w:hAnsi="42;Times New Roman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см</w:t>
            </w:r>
            <w:r>
              <w:rPr>
                <w:rFonts w:cs="42;Times New Roman" w:ascii="42;Times New Roman" w:hAnsi="42;Times New Roman"/>
              </w:rPr>
              <w:t>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см</w:t>
            </w:r>
            <w:r>
              <w:rPr>
                <w:rFonts w:cs="42;Times New Roman" w:ascii="42;Times New Roman" w:hAnsi="42;Times New Roman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см</w:t>
            </w:r>
            <w:r>
              <w:rPr>
                <w:rFonts w:cs="42;Times New Roman" w:ascii="42;Times New Roman" w:hAnsi="42;Times New Roman"/>
              </w:rPr>
              <w:t>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то больше:</w:t>
      </w:r>
    </w:p>
    <w:p>
      <w:pPr>
        <w:pStyle w:val="Normal"/>
        <w:rPr/>
      </w:pPr>
      <w:r>
        <w:rPr/>
        <w:t>5 м²       или 400 дм²</w:t>
      </w:r>
    </w:p>
    <w:p>
      <w:pPr>
        <w:pStyle w:val="Normal"/>
        <w:rPr/>
      </w:pPr>
      <w:r>
        <w:rPr/>
        <w:t>820 см² или 50 дм²</w:t>
      </w:r>
    </w:p>
    <w:p>
      <w:pPr>
        <w:pStyle w:val="Normal"/>
        <w:rPr/>
      </w:pPr>
      <w:r>
        <w:rPr/>
        <w:t>2 км²     или 1300000 м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ставьте пропущенные названия единиц измерения площади так, чтобы получилось верное раве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_________ = 100 __________,                1______ = 10000______</w:t>
      </w:r>
    </w:p>
    <w:p>
      <w:pPr>
        <w:pStyle w:val="Normal"/>
        <w:rPr/>
      </w:pPr>
      <w:r>
        <w:rPr/>
        <w:t>1______= 1000000__________,                1______= 100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№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Единицы измерения земельных площадей: 1 га, 1 а, их соотношения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Сформировать понятия гектара, ара. Изучить соотношения 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оедините стрелкой правую часть с левой так, чтобы они соответствовали друг другу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914400" cy="5715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м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.2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м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0</wp:posOffset>
                </wp:positionH>
                <wp:positionV relativeFrom="paragraph">
                  <wp:posOffset>742315</wp:posOffset>
                </wp:positionV>
                <wp:extent cx="914400" cy="5715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8.4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</wp:posOffset>
                </wp:positionH>
                <wp:positionV relativeFrom="paragraph">
                  <wp:posOffset>1542415</wp:posOffset>
                </wp:positionV>
                <wp:extent cx="914400" cy="5715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1.4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62175</wp:posOffset>
                </wp:positionH>
                <wp:positionV relativeFrom="paragraph">
                  <wp:posOffset>46990</wp:posOffset>
                </wp:positionV>
                <wp:extent cx="3105150" cy="476250"/>
                <wp:effectExtent l="0" t="0" r="0" b="0"/>
                <wp:wrapNone/>
                <wp:docPr id="1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 квадрата со стороной 10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3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щадь квадрата со стороной 1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62175</wp:posOffset>
                </wp:positionH>
                <wp:positionV relativeFrom="paragraph">
                  <wp:posOffset>732790</wp:posOffset>
                </wp:positionV>
                <wp:extent cx="3105150" cy="476250"/>
                <wp:effectExtent l="0" t="0" r="0" b="0"/>
                <wp:wrapNone/>
                <wp:docPr id="1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 квадрата со стороной 1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57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щадь квадрата со стороной 1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62175</wp:posOffset>
                </wp:positionH>
                <wp:positionV relativeFrom="paragraph">
                  <wp:posOffset>1532890</wp:posOffset>
                </wp:positionV>
                <wp:extent cx="3105150" cy="476250"/>
                <wp:effectExtent l="0" t="0" r="0" b="0"/>
                <wp:wrapNone/>
                <wp:docPr id="1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 квадрата со стороной 100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120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щадь квадрата со стороной 10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склоняйте данные слова по падежам, выделяя падежные окончания.</w:t>
      </w:r>
    </w:p>
    <w:p>
      <w:pPr>
        <w:pStyle w:val="Normal"/>
        <w:rPr/>
      </w:pPr>
      <w:r>
        <w:rPr/>
        <w:t>И.п. гектар                       ар</w:t>
      </w:r>
    </w:p>
    <w:p>
      <w:pPr>
        <w:pStyle w:val="Normal"/>
        <w:rPr/>
      </w:pPr>
      <w:r>
        <w:rPr/>
        <w:t>Р.п. ________          ________</w:t>
      </w:r>
    </w:p>
    <w:p>
      <w:pPr>
        <w:pStyle w:val="Normal"/>
        <w:rPr/>
      </w:pPr>
      <w:r>
        <w:rPr/>
        <w:t>Д.п. ________         _________</w:t>
      </w:r>
    </w:p>
    <w:p>
      <w:pPr>
        <w:pStyle w:val="Normal"/>
        <w:rPr/>
      </w:pPr>
      <w:r>
        <w:rPr/>
        <w:t>В.п. _________     _________</w:t>
      </w:r>
    </w:p>
    <w:p>
      <w:pPr>
        <w:pStyle w:val="Normal"/>
        <w:rPr/>
      </w:pPr>
      <w:r>
        <w:rPr/>
        <w:t>Т.п. _________     _________</w:t>
      </w:r>
    </w:p>
    <w:p>
      <w:pPr>
        <w:pStyle w:val="Normal"/>
        <w:rPr/>
      </w:pPr>
      <w:r>
        <w:rPr/>
        <w:t>П.п. _________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каждом ряду найдите лишнюю меру. Объясните, почему она является лишней.</w:t>
      </w:r>
    </w:p>
    <w:p>
      <w:pPr>
        <w:pStyle w:val="Normal"/>
        <w:rPr/>
      </w:pPr>
      <w:r>
        <w:rPr/>
        <w:t>а) 1 см², 1 мм, 1 дм²</w:t>
      </w:r>
    </w:p>
    <w:p>
      <w:pPr>
        <w:pStyle w:val="Normal"/>
        <w:rPr/>
      </w:pPr>
      <w:r>
        <w:rPr/>
        <w:t>б) 1 га, 1 г, 1 а</w:t>
      </w:r>
    </w:p>
    <w:p>
      <w:pPr>
        <w:pStyle w:val="Normal"/>
        <w:rPr/>
      </w:pPr>
      <w:r>
        <w:rPr/>
        <w:t>в) 1 м², 1 а, 1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ыразите ары в квадратных метрах и гект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11430</wp:posOffset>
                </wp:positionV>
                <wp:extent cx="3434080" cy="1250315"/>
                <wp:effectExtent l="0" t="0" r="0" b="0"/>
                <wp:wrapSquare wrapText="bothSides"/>
                <wp:docPr id="1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8"/>
                              <w:gridCol w:w="888"/>
                              <w:gridCol w:w="904"/>
                              <w:gridCol w:w="904"/>
                              <w:gridCol w:w="90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8 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00 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98.45pt;mso-wrap-distance-left:9pt;mso-wrap-distance-right:9pt;mso-wrap-distance-top:0pt;mso-wrap-distance-bottom:0pt;margin-top:0.9pt;mso-position-vertical-relative:text;margin-left:211.1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8"/>
                        <w:gridCol w:w="888"/>
                        <w:gridCol w:w="904"/>
                        <w:gridCol w:w="904"/>
                        <w:gridCol w:w="90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 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0 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 а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вадратные метры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та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Измерение и вычисление площади прямоугольника, квадрата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Закрепить навыки вычисления площади прямоугольника, квад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чите высказывания.</w:t>
      </w:r>
    </w:p>
    <w:p>
      <w:pPr>
        <w:pStyle w:val="Normal"/>
        <w:rPr/>
      </w:pPr>
      <w:r>
        <w:rPr/>
        <w:t>а) Для того чтобы найти площадь прямоугольника, нудно __________________</w:t>
      </w:r>
    </w:p>
    <w:p>
      <w:pPr>
        <w:pStyle w:val="Normal"/>
        <w:rPr/>
      </w:pPr>
      <w:r>
        <w:rPr/>
        <w:t>б) Для того чтобы найти площадь квадрата, нужно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город имеет форму квадрата, сторона которого равна 20 м. Найдите площадь этого о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числите площадь строительных площадок, имеющих прямоугольную форму, используя данные таблицы.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900"/>
        <w:gridCol w:w="90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м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, какой мерой удобнее измерять площади данных фигур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7675</wp:posOffset>
                </wp:positionH>
                <wp:positionV relativeFrom="paragraph">
                  <wp:posOffset>29210</wp:posOffset>
                </wp:positionV>
                <wp:extent cx="590550" cy="247650"/>
                <wp:effectExtent l="0" t="0" r="0" b="0"/>
                <wp:wrapNone/>
                <wp:docPr id="1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адо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ладо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76375</wp:posOffset>
                </wp:positionH>
                <wp:positionV relativeFrom="paragraph">
                  <wp:posOffset>29210</wp:posOffset>
                </wp:positionV>
                <wp:extent cx="1276350" cy="476250"/>
                <wp:effectExtent l="0" t="0" r="0" b="0"/>
                <wp:wrapNone/>
                <wp:docPr id="1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адов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.3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адов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05175</wp:posOffset>
                </wp:positionH>
                <wp:positionV relativeFrom="paragraph">
                  <wp:posOffset>143510</wp:posOffset>
                </wp:positionV>
                <wp:extent cx="1162050" cy="361950"/>
                <wp:effectExtent l="0" t="0" r="0" b="0"/>
                <wp:wrapNone/>
                <wp:docPr id="1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м²                                м²                      ар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04975</wp:posOffset>
                </wp:positionH>
                <wp:positionV relativeFrom="paragraph">
                  <wp:posOffset>128270</wp:posOffset>
                </wp:positionV>
                <wp:extent cx="1504950" cy="704850"/>
                <wp:effectExtent l="0" t="0" r="0" b="0"/>
                <wp:wrapNone/>
                <wp:docPr id="1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тбольно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0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тболь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76675</wp:posOffset>
                </wp:positionH>
                <wp:positionV relativeFrom="paragraph">
                  <wp:posOffset>128270</wp:posOffset>
                </wp:positionV>
                <wp:extent cx="933450" cy="590550"/>
                <wp:effectExtent l="0" t="0" r="0" b="0"/>
                <wp:wrapNone/>
                <wp:docPr id="1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етрадный 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0.1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етрадный 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9075</wp:posOffset>
                </wp:positionH>
                <wp:positionV relativeFrom="paragraph">
                  <wp:posOffset>67310</wp:posOffset>
                </wp:positionV>
                <wp:extent cx="933450" cy="590550"/>
                <wp:effectExtent l="0" t="0" r="0" b="0"/>
                <wp:wrapNone/>
                <wp:docPr id="1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№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Числа, полученные при измерении одной, двумя единицами площади, их преобразование выраженное в десятичных дробях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Изучить таблицу соотношений между единицами измерения площадей, выраженных десятичными дробями.</w:t>
      </w:r>
    </w:p>
    <w:p>
      <w:pPr>
        <w:pStyle w:val="Normal"/>
        <w:rPr/>
      </w:pPr>
      <w:r>
        <w:rPr/>
        <w:t>1.Закончите предложения.</w:t>
      </w:r>
    </w:p>
    <w:p>
      <w:pPr>
        <w:pStyle w:val="Normal"/>
        <w:rPr/>
      </w:pPr>
      <w:r>
        <w:rPr/>
        <w:t>0,01 часть 1 дм² является ____________________</w:t>
      </w:r>
    </w:p>
    <w:p>
      <w:pPr>
        <w:pStyle w:val="Normal"/>
        <w:rPr/>
      </w:pPr>
      <w:r>
        <w:rPr/>
        <w:t>0,0001 часть 1 м² является____________________</w:t>
      </w:r>
    </w:p>
    <w:p>
      <w:pPr>
        <w:pStyle w:val="Normal"/>
        <w:rPr/>
      </w:pPr>
      <w:r>
        <w:rPr/>
        <w:t>0,01 часть 1 м² является  _____________________</w:t>
      </w:r>
    </w:p>
    <w:p>
      <w:pPr>
        <w:pStyle w:val="Normal"/>
        <w:rPr/>
      </w:pPr>
      <w:r>
        <w:rPr/>
        <w:t>0,0001 часть 1 га является ___________________</w:t>
      </w:r>
    </w:p>
    <w:p>
      <w:pPr>
        <w:pStyle w:val="Normal"/>
        <w:rPr/>
      </w:pPr>
      <w:r>
        <w:rPr/>
        <w:t>0,01 часть 1 а является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мените числа, полученные от измерения, десятичными дробями.</w:t>
      </w:r>
    </w:p>
    <w:p>
      <w:pPr>
        <w:pStyle w:val="Normal"/>
        <w:rPr/>
      </w:pPr>
      <w:r>
        <w:rPr/>
        <w:t>2 дм² 24 см²;   12 дм² 50 см²; 123 дм² 3 см²;  5 см²;   8а 22м²;  12га 13 а;   8 га 12 м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мените десятичные дроби целыми числами.</w:t>
      </w:r>
    </w:p>
    <w:p>
      <w:pPr>
        <w:pStyle w:val="Normal"/>
        <w:rPr/>
      </w:pPr>
      <w:r>
        <w:rPr/>
        <w:t>90,2 м²,   5,84 см²,   11,2 дм²,   0,7 а    0,134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тобы покрасить 1 м² площади, требуется 150 г белил. Сколько надо взять белил для того, чтобы покрасить с обеих сторон дверь высотой 2 м и шириной 1 м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№ 7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Числа, полученные при измерении одной, двумя единицами площади, их преобразование, выраженное десятичными дробями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Закрепить навыки преобразования чисел, полученных при измерении площади и записанных десятичными дроб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ставьте пропущенные названия единиц измерения площади так, чтобы получились верные равенства.</w:t>
      </w:r>
    </w:p>
    <w:p>
      <w:pPr>
        <w:pStyle w:val="Normal"/>
        <w:rPr/>
      </w:pPr>
      <w:r>
        <w:rPr/>
        <w:t>1____________ = 0,01 ________              1________ = 0,01 __________</w:t>
      </w:r>
    </w:p>
    <w:p>
      <w:pPr>
        <w:pStyle w:val="Normal"/>
        <w:rPr/>
      </w:pPr>
      <w:r>
        <w:rPr/>
        <w:t>1 _________ = 0,0001 __________           1 ______ = 0,000001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мените целые числа, полученные от измерения, десятичными дробями.</w:t>
      </w:r>
    </w:p>
    <w:p>
      <w:pPr>
        <w:pStyle w:val="Normal"/>
        <w:rPr/>
      </w:pPr>
      <w:r>
        <w:rPr/>
        <w:t>5 дм² 38 см²;    14 дм² 3 см²;   1 м² 48 см²;   4 га 523 м²;   1а 15 м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мените десятичные дроби целыми чис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,007 м²;  45,18 дм²;   2,1432 га;   15,8 а;    2,3 кв. дм;     0,3 кв.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тобы покрасить 1 м² площади, в среднем требуется 75 г масляной краски. Сколько требуется масляной краски для того, чтобы покрасить полы в комнате размером 5х4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четвер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1</w:t>
      </w:r>
    </w:p>
    <w:p>
      <w:pPr>
        <w:pStyle w:val="Normal"/>
        <w:rPr/>
      </w:pPr>
      <w:r>
        <w:rPr>
          <w:b/>
          <w:bCs/>
          <w:i/>
          <w:iCs/>
        </w:rPr>
        <w:t>Тема урока:</w:t>
      </w:r>
      <w:r>
        <w:rPr/>
        <w:t xml:space="preserve"> Длина окружности С=2П</w:t>
      </w:r>
      <w:r>
        <w:rPr>
          <w:lang w:val="en-US"/>
        </w:rPr>
        <w:t>R</w:t>
      </w:r>
      <w:r>
        <w:rPr/>
        <w:t>. Сектор, сегмент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Изучить формулу вычисления длину окружности. Сформировать понятие сектора, сегмента.</w:t>
      </w:r>
    </w:p>
    <w:p>
      <w:pPr>
        <w:pStyle w:val="Normal"/>
        <w:rPr/>
      </w:pPr>
      <w:r>
        <w:rPr/>
        <w:t>1.Рассмотрите рисунок. Назовите радиус окружности, диаметр и хор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1943100" cy="18288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pt;width:15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18288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>
          <w:lang w:val="en-US"/>
        </w:rPr>
        <w:t>C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0" cy="11430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8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>
          <w:lang w:val="en-US"/>
        </w:rPr>
        <w:t>N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914400" cy="457200"/>
                <wp:effectExtent l="2540" t="4445" r="254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206.95pt,4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</w:t>
      </w:r>
      <w:r>
        <w:rPr/>
        <w:t>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о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/>
        <w:t xml:space="preserve">  </w:t>
      </w:r>
      <w:r>
        <w:rPr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Продолжите высказывания.</w:t>
      </w:r>
    </w:p>
    <w:p>
      <w:pPr>
        <w:pStyle w:val="Normal"/>
        <w:rPr/>
      </w:pPr>
      <w:r>
        <w:rPr/>
        <w:t>а) Отрезок, соединяющий центр окружности с какой-либо точкой, лежащей на окружности, называется _________________.</w:t>
      </w:r>
    </w:p>
    <w:p>
      <w:pPr>
        <w:pStyle w:val="Normal"/>
        <w:rPr/>
      </w:pPr>
      <w:r>
        <w:rPr/>
        <w:t>б) Отрезок, соединяющий две точки, которые принадлежат окружности, и проходят через центр окружности, называется _______________.</w:t>
      </w:r>
    </w:p>
    <w:p>
      <w:pPr>
        <w:pStyle w:val="Normal"/>
        <w:rPr/>
      </w:pPr>
      <w:r>
        <w:rPr/>
        <w:t xml:space="preserve"> </w:t>
      </w:r>
      <w:r>
        <w:rPr/>
        <w:t>в) Отрезок, соединяющий две точки, которые принадлежат окружности, называется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диус окружности равен 3 см. Чему равен её диаметр?</w:t>
      </w:r>
    </w:p>
    <w:p>
      <w:pPr>
        <w:pStyle w:val="Normal"/>
        <w:rPr/>
      </w:pPr>
      <w:r>
        <w:rPr/>
        <w:t>Диаметр окружности равен 8 см. Чему равен её ради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диус окружности равен 2 см. Вычислите длину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ассмотрите рисунок. Какую часть круга составляет изображенный в данном круге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2057400" cy="19431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pt;margin-top:7.85pt;width:161.95pt;height:152.95pt;mso-wrap-style:none;v-text-anchor:middle" type="_x0000_t1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1028700" cy="914400"/>
                <wp:effectExtent l="3175" t="3810" r="3175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5pt" to="233.95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800100" cy="685800"/>
                <wp:effectExtent l="3175" t="3810" r="3175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224.9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800100" cy="685800"/>
                <wp:effectExtent l="3175" t="3810" r="3175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05pt" to="215.9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914400" cy="800100"/>
                <wp:effectExtent l="3175" t="3810" r="3175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224.9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685800" cy="571500"/>
                <wp:effectExtent l="3175" t="3810" r="317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5pt" to="206.9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571500" cy="457200"/>
                <wp:effectExtent l="3175" t="3810" r="3175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97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3175" t="3810" r="317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5pt" to="188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70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2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43100</wp:posOffset>
                </wp:positionH>
                <wp:positionV relativeFrom="paragraph">
                  <wp:posOffset>-2047875</wp:posOffset>
                </wp:positionV>
                <wp:extent cx="342900" cy="228600"/>
                <wp:effectExtent l="3175" t="4445" r="317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61.25pt" to="179.95pt,-1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Тема урока: </w:t>
      </w:r>
      <w:r>
        <w:rPr/>
        <w:t xml:space="preserve">Площадь круга </w:t>
      </w:r>
      <w:r>
        <w:rPr>
          <w:lang w:val="en-US"/>
        </w:rPr>
        <w:t>S</w:t>
      </w:r>
      <w:r>
        <w:rPr/>
        <w:t xml:space="preserve"> = П</w:t>
      </w:r>
      <w:r>
        <w:rPr>
          <w:lang w:val="en-US"/>
        </w:rPr>
        <w:t>R</w:t>
      </w:r>
      <w:r>
        <w:rPr/>
        <w:t>²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Изучить формулу площади круга. Сформировать навыки её вычисления.</w:t>
      </w:r>
    </w:p>
    <w:p>
      <w:pPr>
        <w:pStyle w:val="Normal"/>
        <w:rPr/>
      </w:pPr>
      <w:r>
        <w:rPr/>
        <w:t>1.Радиус круга 2 см. Вычислите длину дуги, равной половине окружности.</w:t>
      </w:r>
    </w:p>
    <w:p>
      <w:pPr>
        <w:pStyle w:val="Normal"/>
        <w:rPr/>
      </w:pPr>
      <w:r>
        <w:rPr/>
        <w:t>2.Сектор круга составляет 1/6 его часть. Чему равен угол между двумя радиусами, образовавшими этот сектор.</w:t>
      </w:r>
    </w:p>
    <w:p>
      <w:pPr>
        <w:pStyle w:val="Normal"/>
        <w:rPr/>
      </w:pPr>
      <w:r>
        <w:rPr/>
        <w:t>3.Диаметр круга равен 4 см. Вычислить площадь круга, длину окружности.</w:t>
      </w:r>
    </w:p>
    <w:p>
      <w:pPr>
        <w:pStyle w:val="Normal"/>
        <w:rPr/>
      </w:pPr>
      <w:r>
        <w:rPr/>
        <w:t>4.Продолжите высказывания:</w:t>
      </w:r>
    </w:p>
    <w:p>
      <w:pPr>
        <w:pStyle w:val="Normal"/>
        <w:rPr/>
      </w:pPr>
      <w:r>
        <w:rPr/>
        <w:t>а) Длину окружности можно вычислить по формуле ______________</w:t>
      </w:r>
    </w:p>
    <w:p>
      <w:pPr>
        <w:pStyle w:val="Normal"/>
        <w:rPr/>
      </w:pPr>
      <w:r>
        <w:rPr/>
        <w:t>б) Площадь круга можно вычислить по формуле ______________.</w:t>
      </w:r>
    </w:p>
    <w:p>
      <w:pPr>
        <w:pStyle w:val="Normal"/>
        <w:rPr/>
      </w:pPr>
      <w:r>
        <w:rPr/>
        <w:t>5.Радиус круга 2 см. Вычислите площадь сектора, если он равен ½ 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3.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Линейные, столбчатые, круговые диаграммы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Сформировать навыки построения линейных, столбчатых, круговых диа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школе есть много интересных кружков, в которых любят заниматься дети после уроков. На диаграмме показано, сколько учащихся занимается в кру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0" cy="10287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pt" to="117pt,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Круж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3314700" cy="2286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0.7pt;width:260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«Умелые ру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628900" cy="2286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0.15pt;width:20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«Веселые нотки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1943100" cy="2286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13.35pt;width:152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«Друзья природы»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17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35433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39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    4   6    8           12       16       20      24      28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льзуясь диаграммой, определите, сколько учащихся занимается в каждом кружке.</w:t>
      </w:r>
    </w:p>
    <w:p>
      <w:pPr>
        <w:pStyle w:val="Normal"/>
        <w:rPr/>
      </w:pPr>
      <w:r>
        <w:rPr/>
        <w:t>б) Какой кружок является самым многочисленным.</w:t>
      </w:r>
    </w:p>
    <w:p>
      <w:pPr>
        <w:pStyle w:val="Normal"/>
        <w:rPr/>
      </w:pPr>
      <w:r>
        <w:rPr/>
        <w:t>в) Какой кружок является самым малочисл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пришкольном участке ученики разбили красивую клумбу. 1/8 часть всей клумбы составляют нарциссы, ¼ часть – тюльпаны, а остальную площадь занимают фи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1943100" cy="18288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.15pt;width:15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0" cy="10287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5pt" to="126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0" cy="10287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5pt" to="13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0" cy="10287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5pt" to="144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43100</wp:posOffset>
                </wp:positionH>
                <wp:positionV relativeFrom="paragraph">
                  <wp:posOffset>55245</wp:posOffset>
                </wp:positionV>
                <wp:extent cx="0" cy="9144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5pt" to="153pt,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0" cy="9144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5pt" to="162pt,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0" cy="9144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35pt" to="171pt,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</wp:posOffset>
                </wp:positionV>
                <wp:extent cx="0" cy="8001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5pt" to="180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0" cy="6858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5pt" to="189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0" cy="5715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5pt" to="198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>тюльп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9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685800" cy="457200"/>
                <wp:effectExtent l="3175" t="4445" r="317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79.9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1143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206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9144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5pt" to="20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5pt" to="19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75pt" to="19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>нарци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ычислите, какую часть клумбы занимают фиалки.</w:t>
      </w:r>
    </w:p>
    <w:p>
      <w:pPr>
        <w:pStyle w:val="Normal"/>
        <w:rPr/>
      </w:pPr>
      <w:r>
        <w:rPr/>
        <w:t>б) Закончите предложения:</w:t>
      </w:r>
    </w:p>
    <w:p>
      <w:pPr>
        <w:pStyle w:val="Normal"/>
        <w:rPr/>
      </w:pPr>
      <w:r>
        <w:rPr/>
        <w:t>Самую большую площадь на клумбе занимают ____________________</w:t>
      </w:r>
    </w:p>
    <w:p>
      <w:pPr>
        <w:pStyle w:val="Normal"/>
        <w:rPr/>
      </w:pPr>
      <w:r>
        <w:rPr/>
        <w:t>Меньше всего ученики посадили ____________________</w:t>
      </w:r>
    </w:p>
    <w:p>
      <w:pPr>
        <w:pStyle w:val="Normal"/>
        <w:rPr/>
      </w:pPr>
      <w:r>
        <w:rPr/>
        <w:t>Тюльпанов меньше, чем __________________, но их больше, чем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пециалисты изучили направление ветра в Москве за год и на основе данных составили следующую диаграмму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8001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СЗ                  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685800" cy="685800"/>
                <wp:effectExtent l="3810" t="381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98.9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0" t="3810" r="381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161.95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89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88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                                    М                               В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0" cy="80010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117pt,7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685800" cy="571500"/>
                <wp:effectExtent l="3175" t="0" r="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98.9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0" t="635" r="381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70.95pt,3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ЮЗ                  Ю                Ю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направления ветра преобладают в Москве?  Перечислите три преобладающих направлений ветра (назовите направления ветра словами, без сокращений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4.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Построение точки, отрезка, треугольника, четырехугольника, окружности симметричных относительно оси.</w:t>
      </w:r>
    </w:p>
    <w:p>
      <w:pPr>
        <w:pStyle w:val="Normal"/>
        <w:rPr/>
      </w:pPr>
      <w:r>
        <w:rPr>
          <w:b/>
          <w:bCs/>
          <w:i/>
          <w:iCs/>
        </w:rPr>
        <w:t>Цель урока:</w:t>
      </w:r>
      <w:r>
        <w:rPr/>
        <w:t xml:space="preserve"> Закрепить понятие симметричных фигур относительно прямой. Изучить алгоритм построения фигур, симметричных относительно пря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смотрите рисунк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1143000" cy="1143000"/>
                <wp:effectExtent l="3810" t="381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125.95pt,10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</wp:posOffset>
                </wp:positionV>
                <wp:extent cx="0" cy="1371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35pt" to="360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914400" cy="9144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28800</wp:posOffset>
                </wp:positionH>
                <wp:positionV relativeFrom="paragraph">
                  <wp:posOffset>70485</wp:posOffset>
                </wp:positionV>
                <wp:extent cx="1714500" cy="9144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5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</wp:posOffset>
                </wp:positionV>
                <wp:extent cx="1028700" cy="10287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5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3810" t="381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5pt" to="62.9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457200" cy="457200"/>
                <wp:effectExtent l="3810" t="3810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5pt" to="80.9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685800" cy="685800"/>
                <wp:effectExtent l="3810" t="3810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5pt" to="98.95pt,5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28800</wp:posOffset>
                </wp:positionH>
                <wp:positionV relativeFrom="paragraph">
                  <wp:posOffset>70485</wp:posOffset>
                </wp:positionV>
                <wp:extent cx="228600" cy="342900"/>
                <wp:effectExtent l="4445" t="3175" r="444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5pt" to="161.95pt,3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342900" cy="457200"/>
                <wp:effectExtent l="3810" t="3175" r="444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5pt" to="179.9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342900" cy="457200"/>
                <wp:effectExtent l="3810" t="3175" r="381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5pt" to="197.9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00300</wp:posOffset>
                </wp:positionH>
                <wp:positionV relativeFrom="paragraph">
                  <wp:posOffset>70485</wp:posOffset>
                </wp:positionV>
                <wp:extent cx="342900" cy="457200"/>
                <wp:effectExtent l="3810" t="3175" r="4445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55pt" to="215.9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342900" cy="457200"/>
                <wp:effectExtent l="4445" t="3175" r="381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5pt" to="242.9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342900" cy="457200"/>
                <wp:effectExtent l="4445" t="3175" r="381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260.9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342900" cy="457200"/>
                <wp:effectExtent l="3810" t="3175" r="381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278.9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2000</wp:posOffset>
                </wp:positionH>
                <wp:positionV relativeFrom="paragraph">
                  <wp:posOffset>70485</wp:posOffset>
                </wp:positionV>
                <wp:extent cx="114300" cy="228600"/>
                <wp:effectExtent l="4445" t="2540" r="444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55pt" to="368.9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228600" cy="457200"/>
                <wp:effectExtent l="4445" t="2540" r="4445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5pt" to="377.95pt,3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342900" cy="571500"/>
                <wp:effectExtent l="4445" t="2540" r="4445" b="25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5pt" to="386.95pt,5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</wp:posOffset>
                </wp:positionV>
                <wp:extent cx="342900" cy="685800"/>
                <wp:effectExtent l="4445" t="2540" r="4445" b="25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95pt" to="395.95pt,5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19431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28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равните заштрихованную часть фигуры с не заштрихованной.</w:t>
      </w:r>
    </w:p>
    <w:p>
      <w:pPr>
        <w:pStyle w:val="Normal"/>
        <w:rPr/>
      </w:pPr>
      <w:r>
        <w:rPr/>
        <w:t>б) Как называется прямая, которая делит фигуру на равные ча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зовите предметы, которые можно разделить на две равные части. Как называются такие фигуры? предм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йдите на рисунке фигуру, в которой неверно проведена ось симметрии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86100</wp:posOffset>
                </wp:positionH>
                <wp:positionV relativeFrom="paragraph">
                  <wp:posOffset>131445</wp:posOffset>
                </wp:positionV>
                <wp:extent cx="685800" cy="3429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1143000" cy="342900"/>
                <wp:effectExtent l="10160" t="5080" r="1016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8pt;margin-top:10.35pt;width:89.95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ите рисунок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0" cy="12573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35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57200" cy="800100"/>
                <wp:effectExtent l="4445" t="2540" r="4445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89.95pt,7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457200" cy="800100"/>
                <wp:effectExtent l="4445" t="2540" r="4445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33.95pt,7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 xml:space="preserve">В_ _ _ _ _ _ _ _ _ _ _  _ _ _ _ В¹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8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23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А              С - - - - - -- - - - - - А¹             С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 ли построены симметричные фигуры? Если нет, то найдите ошибк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рок 5</w:t>
      </w:r>
    </w:p>
    <w:p>
      <w:pPr>
        <w:pStyle w:val="2"/>
        <w:rPr/>
      </w:pPr>
      <w:r>
        <w:rPr/>
        <w:t xml:space="preserve">Тема урока: </w:t>
      </w:r>
      <w:r>
        <w:rPr>
          <w:b w:val="false"/>
          <w:bCs w:val="false"/>
          <w:i w:val="false"/>
          <w:iCs w:val="false"/>
        </w:rPr>
        <w:t>Построение точки, отрезка, треугольника, четырехугольника, окружности,  симметричных данным относительно оси.</w:t>
      </w:r>
    </w:p>
    <w:p>
      <w:pPr>
        <w:pStyle w:val="2"/>
        <w:rPr/>
      </w:pPr>
      <w:r>
        <w:rPr/>
        <w:t xml:space="preserve">Цель урока: </w:t>
      </w:r>
      <w:r>
        <w:rPr>
          <w:b w:val="false"/>
          <w:bCs w:val="false"/>
          <w:i w:val="false"/>
          <w:iCs w:val="false"/>
        </w:rPr>
        <w:t>Закрепить навыки построения геометрических фигур, симметричных относительно прямой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Рассмотрите рисунок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685800" cy="571500"/>
                <wp:effectExtent l="8890" t="5080" r="9525" b="1016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8pt;margin-top:8.55pt;width:53.95pt;height:44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457200" cy="4572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457200" cy="4572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571500" cy="5715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0" cy="18288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55pt" to="315pt,1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55pt" to="359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571500" cy="914400"/>
                <wp:effectExtent l="4445" t="2540" r="4445" b="25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55pt" to="359.95pt,8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0292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39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571500" cy="914400"/>
                <wp:effectExtent l="4445" t="2540" r="4445" b="25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5pt" to="359.95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</w:rPr>
        <w:t>К                                                                                                                                  М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685800" cy="571500"/>
                <wp:effectExtent l="8890" t="9525" r="952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8pt;margin-top:6.15pt;width:53.95pt;height:44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457200" cy="4572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571500" cy="5715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457200" cy="4572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5715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75pt" to="35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зовите фигуры, которые не являются симметричными относительно прямой КМ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/>
      </w:pPr>
      <w:r>
        <w:rPr>
          <w:b w:val="false"/>
          <w:bCs w:val="false"/>
          <w:i w:val="false"/>
          <w:iCs w:val="false"/>
        </w:rPr>
        <w:t>2. Стороны треугольника равны 3 см, 4 см, 5 см. Чему равны стороны треугольника, симметричного данному относительно прямой?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/>
      </w:pPr>
      <w:r>
        <w:rPr>
          <w:b w:val="false"/>
          <w:bCs w:val="false"/>
          <w:i w:val="false"/>
          <w:iCs w:val="false"/>
        </w:rPr>
        <w:t>3. Сторона квадрата равна 2 см.  Вычислите периметр квадрата, симметричного данному относительно прямой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/>
      </w:pPr>
      <w:r>
        <w:rPr>
          <w:b w:val="false"/>
          <w:bCs w:val="false"/>
          <w:i w:val="false"/>
          <w:iCs w:val="false"/>
        </w:rPr>
        <w:t>4. Периметр квадрата 20 см. вычислите площадь квадрата, симметричного данному относительно прямой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Урок № 6</w:t>
      </w:r>
    </w:p>
    <w:p>
      <w:pPr>
        <w:pStyle w:val="2"/>
        <w:jc w:val="both"/>
        <w:rPr/>
      </w:pPr>
      <w:r>
        <w:rPr/>
        <w:t xml:space="preserve">Тема урока: </w:t>
      </w:r>
      <w:r>
        <w:rPr>
          <w:b w:val="false"/>
          <w:bCs w:val="false"/>
          <w:i w:val="false"/>
          <w:iCs w:val="false"/>
        </w:rPr>
        <w:t>Построение точки, отрезка, треугольника, четырехугольника, окружности симметричных данным относительно центра.</w:t>
      </w:r>
    </w:p>
    <w:p>
      <w:pPr>
        <w:pStyle w:val="2"/>
        <w:rPr/>
      </w:pPr>
      <w:r>
        <w:rPr/>
        <w:t xml:space="preserve">Цель урока: </w:t>
      </w:r>
      <w:r>
        <w:rPr>
          <w:b w:val="false"/>
          <w:bCs w:val="false"/>
          <w:i w:val="false"/>
          <w:iCs w:val="false"/>
        </w:rPr>
        <w:t>Закрепить понятие центрально симметричных фигур, сформировать навыки их построения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Рассмотрите рисунок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27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pt" to="54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pt" to="13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pt" to="189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270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270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5pt" to="297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38862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pt" to="32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0" cy="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pt" to="18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</w:rPr>
        <w:t xml:space="preserve">             </w:t>
      </w:r>
      <w:r>
        <w:rPr>
          <w:b w:val="false"/>
          <w:bCs w:val="false"/>
          <w:i w:val="false"/>
          <w:iCs w:val="false"/>
        </w:rPr>
        <w:t>°            °       °                °                 °       °            °</w:t>
      </w:r>
    </w:p>
    <w:p>
      <w:pPr>
        <w:pStyle w:val="2"/>
        <w:rPr/>
      </w:pPr>
      <w:r>
        <w:rPr>
          <w:b w:val="false"/>
          <w:bCs w:val="false"/>
          <w:i w:val="false"/>
          <w:iCs w:val="false"/>
        </w:rPr>
        <w:t xml:space="preserve">            </w:t>
      </w:r>
      <w:r>
        <w:rPr>
          <w:b w:val="false"/>
          <w:bCs w:val="false"/>
          <w:i w:val="false"/>
          <w:iCs w:val="false"/>
        </w:rPr>
        <w:t xml:space="preserve">А            </w:t>
      </w:r>
      <w:r>
        <w:rPr>
          <w:b w:val="false"/>
          <w:bCs w:val="false"/>
          <w:i w:val="false"/>
          <w:iCs w:val="false"/>
          <w:lang w:val="en-US"/>
        </w:rPr>
        <w:t>N</w:t>
      </w:r>
      <w:r>
        <w:rPr>
          <w:b w:val="false"/>
          <w:bCs w:val="false"/>
          <w:i w:val="false"/>
          <w:iCs w:val="false"/>
        </w:rPr>
        <w:t xml:space="preserve">     К                О           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 xml:space="preserve">     М          В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зовите точки симметричные относительно центра О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Рассмотрите рисунок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914400" cy="800100"/>
                <wp:effectExtent l="3175" t="3810" r="3175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116.9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914400" cy="800100"/>
                <wp:effectExtent l="3175" t="3810" r="3175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116.95pt,6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3810" t="3810" r="381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53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</w:rPr>
        <w:t xml:space="preserve">            </w:t>
      </w:r>
      <w:r>
        <w:rPr>
          <w:b w:val="false"/>
          <w:bCs w:val="false"/>
          <w:i w:val="false"/>
          <w:iCs w:val="false"/>
        </w:rPr>
        <w:t>В                         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1975</wp:posOffset>
                </wp:positionH>
                <wp:positionV relativeFrom="paragraph">
                  <wp:posOffset>60325</wp:posOffset>
                </wp:positionV>
                <wp:extent cx="933450" cy="819150"/>
                <wp:effectExtent l="0" t="0" r="0" b="0"/>
                <wp:wrapNone/>
                <wp:docPr id="2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4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3810" t="3810" r="381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pt" to="71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114300" cy="114300"/>
                <wp:effectExtent l="3810" t="3810" r="381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pt" to="107.95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</w:t>
      </w:r>
      <w:r>
        <w:rPr>
          <w:b w:val="false"/>
          <w:bCs w:val="false"/>
          <w:i w:val="false"/>
          <w:iCs w:val="false"/>
        </w:rPr>
        <w:t>ОО О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3810" t="3810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107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114300" cy="114300"/>
                <wp:effectExtent l="3810" t="3810" r="381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5pt" to="71.95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3810" t="3810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5pt" to="53.95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</w:t>
      </w:r>
      <w:r>
        <w:rPr>
          <w:b w:val="false"/>
          <w:bCs w:val="false"/>
          <w:i w:val="false"/>
          <w:iCs w:val="false"/>
        </w:rPr>
        <w:t xml:space="preserve">А                           </w:t>
      </w:r>
      <w:r>
        <w:rPr>
          <w:b w:val="false"/>
          <w:bCs w:val="false"/>
          <w:i w:val="false"/>
          <w:iCs w:val="false"/>
          <w:lang w:val="en-US"/>
        </w:rPr>
        <w:t>D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зовите точки симметричные относительно центра О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периметр равностороннего треугольника равен 9 см. Найдите сторону треугольника, симметричного данному относительно центра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Рассмотрите рисунок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685800" cy="68580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571500" cy="571500"/>
                <wp:effectExtent l="5080" t="12065" r="1270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35pt;width:44.95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914400" cy="800100"/>
                <wp:effectExtent l="3175" t="3810" r="3175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5pt" to="233.95pt,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571500" cy="5715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1257300" cy="1371600"/>
                <wp:effectExtent l="3810" t="3810" r="381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5pt" to="206.95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2400300" cy="1371600"/>
                <wp:effectExtent l="2540" t="4445" r="254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5pt" to="251.95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800100" cy="914400"/>
                <wp:effectExtent l="3810" t="3175" r="381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188.95pt,8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3810" t="3810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5pt" to="188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3810" t="3810" r="381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5pt" to="179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0" cy="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5pt" to="180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600200" cy="228600"/>
                <wp:effectExtent l="1270" t="5080" r="127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78.95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914400" cy="228600"/>
                <wp:effectExtent l="1270" t="5080" r="127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5pt" to="233.95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1371600" cy="1028700"/>
                <wp:effectExtent l="3175" t="3810" r="3175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5pt" to="161.95pt,8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1943100" cy="457200"/>
                <wp:effectExtent l="1270" t="5080" r="127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161.95pt,4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1371600" cy="457200"/>
                <wp:effectExtent l="1905" t="5080" r="190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5pt" to="161.95pt,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</wp:posOffset>
                </wp:positionV>
                <wp:extent cx="685800" cy="68580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0.4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3810" t="3810" r="381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45pt" to="152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3810" t="3810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15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3810" t="3810" r="381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5pt" to="143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</w:rPr>
        <w:t xml:space="preserve">                                                    </w:t>
      </w:r>
      <w:r>
        <w:rPr>
          <w:b w:val="false"/>
          <w:bCs w:val="false"/>
          <w:i w:val="false"/>
          <w:iCs w:val="false"/>
        </w:rPr>
        <w:t>О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0" cy="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0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5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0" cy="5715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5pt" to="54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85800" cy="571500"/>
                <wp:effectExtent l="3175" t="3810" r="3175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53.95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571500" cy="5715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Верно ли построены фигуры симметричные относительно О.?</w:t>
      </w:r>
    </w:p>
    <w:p>
      <w:pPr>
        <w:pStyle w:val="Normal"/>
        <w:rPr/>
      </w:pPr>
      <w:r>
        <w:rPr/>
        <w:t>Почему точка О не является центром симметрии квадратов?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4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0"/>
        </w:tabs>
        <w:ind w:left="4800" w:hanging="3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32:00Z</dcterms:created>
  <dc:creator>Головкина Татьяна Михайловна</dc:creator>
  <dc:description/>
  <dc:language>en-US</dc:language>
  <cp:lastModifiedBy>Головкина Татьяна Михайловна</cp:lastModifiedBy>
  <cp:lastPrinted>2007-06-25T16:28:00Z</cp:lastPrinted>
  <dcterms:modified xsi:type="dcterms:W3CDTF">2010-08-28T15:32:00Z</dcterms:modified>
  <cp:revision>3</cp:revision>
  <dc:subject/>
  <dc:title>ГОУ ЯО Переславль-Залесская </dc:title>
</cp:coreProperties>
</file>