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56"/>
        <w:gridCol w:w="6963"/>
      </w:tblGrid>
      <w:tr>
        <w:trPr>
          <w:trHeight w:val="146" w:hRule="atLeast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7 класса 12-15 мая 2020 года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233 контрольные задания 1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 Смотри распечатку.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ст.д., шв. </w:t>
            </w:r>
          </w:p>
        </w:tc>
        <w:tc>
          <w:tcPr>
            <w:tcW w:w="7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и: распечат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ст. д., шв.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Календула и бархатцы – однолетние цветочно-декоративные сложноцветные растения». См. распечатку.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остав слов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, что такое </w:t>
            </w:r>
            <w:r>
              <w:rPr>
                <w:b/>
                <w:sz w:val="28"/>
                <w:szCs w:val="28"/>
              </w:rPr>
              <w:t>КОРЕНЬ, ПРИСТАВКА, СУФФИКС, ОКОНЧ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351, стр.269 списать, записать пропущенный ответ. Выпиши слова </w:t>
            </w:r>
            <w:r>
              <w:rPr>
                <w:b/>
                <w:sz w:val="28"/>
                <w:szCs w:val="28"/>
              </w:rPr>
              <w:t xml:space="preserve">ПОДЛЕЩИК И ПОДКАМЕНЩИК </w:t>
            </w:r>
            <w:r>
              <w:rPr>
                <w:sz w:val="28"/>
                <w:szCs w:val="28"/>
              </w:rPr>
              <w:t>и разбери их по составу (выдели корень, суффикс, приставку, окончание). Выполни карточку. Слова пиши в тетрад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6240" cy="2366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Погодин. Биография стр. 264 Ответы на вопросы письменн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ы жизни писа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лько лет прожи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де появились первые рассказы писател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называлась первая книг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главные герои книг Погодин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вой край. Ярославская область. Положение на карте, границы. Поверхность, полезные ископаемые»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233 контрольные задания. 2 вариант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</w:t>
            </w:r>
          </w:p>
        </w:tc>
        <w:tc>
          <w:tcPr>
            <w:tcW w:w="7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color w:val="000000"/>
                <w:sz w:val="27"/>
                <w:szCs w:val="27"/>
              </w:rPr>
              <w:t>Доврачебная помощь. Термометр. Виды термо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Карточка.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4 №824 (1,2), № 825 1,2 столбик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ыполнение итоговой тестовой рабо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ст.д., шв.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ст.д., шв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Погодин «Время говорит - пора»1 часть стр. 265-268 читать. Отвечать на вопросы. 2 вопрос письменно.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ика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Возникновение конфликтов в отношениях с друзьями и близким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. </w:t>
            </w:r>
            <w:r>
              <w:rPr>
                <w:sz w:val="28"/>
                <w:szCs w:val="28"/>
              </w:rPr>
              <w:t>Повторение. Разделительный твердый и мягкий зна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ать по 10 слов с разделительными Ъ знаком и Ь зна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6280" cy="31756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244 №825 (3 столбик), стр.  246 № 835 (1 с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с/х. шв.</w:t>
            </w:r>
          </w:p>
        </w:tc>
        <w:tc>
          <w:tcPr>
            <w:tcW w:w="7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и: распечат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с/х, шв.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Погодин «Время говорит - пора» 2 часть читать стр. 269-270 читать. Отвечать на вопросы. Устно.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емибоярщина. Освобождение страны от иноземных захватчиков. Минин и Пожарский. См. распечатку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0"/>
      <w:szCs w:val="20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2:00Z</dcterms:created>
  <dc:creator>1</dc:creator>
  <dc:description/>
  <dc:language>en-US</dc:language>
  <cp:lastModifiedBy>User</cp:lastModifiedBy>
  <cp:lastPrinted>2020-05-08T14:42:00Z</cp:lastPrinted>
  <dcterms:modified xsi:type="dcterms:W3CDTF">2020-05-08T15:02:00Z</dcterms:modified>
  <cp:revision>2</cp:revision>
  <dc:subject/>
  <dc:title/>
</cp:coreProperties>
</file>