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2 класса 12-15 мая 2020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57"/>
        <w:gridCol w:w="613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2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 пределах 15 Карточка: дополни числовой ряд, вставь знаки больше-меньше, задача, примеры, геометр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с 92  №14, 17 (1, 2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8. 2 ч, читать, соедини слово с картин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с 58 читать и отвечать на вопрос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, ОРУ, карт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: слова с р-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 С.67 №1,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Пи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садка рассады цветов. Карт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13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59 ч1  читать, соедини слово с картин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 с 59-60, чит и отв на воп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 на состав числа 15 (нахождение суммы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: дополни числовой ряд, вставь знаки больше-меньше, задача, примеры, геометрически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 с 93 №20, 22, 1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: рывки руками в стороны, вращение плечами, бег на месте, карт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Пи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садка рассады цветов. Карт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 14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тание в пределах 15. Карт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 с 94 № 23, 2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9 ч 2, Текст «В пенале», с 60 ч1 чит предложения и подобрать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 с 61-62 чит и отв на воп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: слова-действия с р-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 с 68 №4, 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чной тру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ем  рассаду весенних цветов. Карт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чевая практ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ересадка комнатных растений. Карт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 15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ложения с буквой 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ер Р:с.70 № 2, 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и руками в стороны, прыжки на месте,  карточ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 на нахождение остатка в пределах 15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ая гимнастика: «Не задуй свечу» - на выдохе тянуть аккуратно, без напряжения звук «С»; «Задуй свечу» - с силой на выдохе звук «С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ие с пластическим интонированием: «Котик и козлик» Е.Тиличеева (повторение) – средства музыкальной выразительности (отрывистые и протяжные звуки); «Игра в слова» Д.Б.Кабалевский – средсва музыкальной выразительности (громкие и тихие звук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шание: «Весёлая, грустная» Л.Бетховен, «Зайчик дразнит медвежонка» Д.Б.Кабалевский, «Кот в сапогах и белая кошечка» П.И.Чайковский,   (средства музыкальной выразительности: долгие и короткие, высокие и низкие, громкие и тихие, быстрые и медленные звук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шание – повторение: «Сани с колокольчиком» В.Агафонников, «Неаполитанский танец» П.И.Чайковский (балет «Лебединое озеро»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1:00Z</dcterms:created>
  <dc:creator>User</dc:creator>
  <dc:description/>
  <dc:language>en-US</dc:language>
  <cp:lastModifiedBy>User</cp:lastModifiedBy>
  <dcterms:modified xsi:type="dcterms:W3CDTF">2020-05-08T14:41:00Z</dcterms:modified>
  <cp:revision>2</cp:revision>
  <dc:subject/>
  <dc:title>Расписание с 13 – 17 мая для учащихся 2 класса Гришанова Н</dc:title>
</cp:coreProperties>
</file>