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cs="Times New Roman"/>
        </w:rPr>
      </w:pPr>
      <w:r>
        <w:rPr>
          <w:rFonts w:cs="Times New Roman"/>
        </w:rPr>
        <w:t>1 класс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Понедельник 06.04.2020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Заданные темы, материал и задания для 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 Чтение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Знакомство с звуком и буквой Тт»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Определение (гласная - согласная). -Выделение звука Т в начале и конце слова (тыква, кот, торт, можно и другие). Стр. 87 учебника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Чистоговорки на слоги Та, ты, ти , то, ать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Чтение слов Салат, Халат.</w:t>
              <w:br/>
              <w:t>- Имена с буквой Т (Ната — Наташа, Тома, Тина)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 Русский язык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40" w:right="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«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исьмо строчной и прописной  буквы т и слогов с нею. Дорисовывание частей предметов.»</w:t>
            </w:r>
          </w:p>
          <w:p>
            <w:pPr>
              <w:pStyle w:val="Style16"/>
              <w:numPr>
                <w:ilvl w:val="0"/>
                <w:numId w:val="3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Работа в отсканированных прописях, Учимся писать букву Т прописную и строчную</w:t>
            </w:r>
          </w:p>
          <w:p>
            <w:pPr>
              <w:pStyle w:val="Style16"/>
              <w:numPr>
                <w:ilvl w:val="0"/>
                <w:numId w:val="3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ишем слоги в своих тетрадях</w:t>
            </w:r>
          </w:p>
          <w:p>
            <w:pPr>
              <w:pStyle w:val="Style16"/>
              <w:numPr>
                <w:ilvl w:val="0"/>
                <w:numId w:val="3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ереписываем со стр.87 учебника 3 любых слова с буквой т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 Музык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ыкально-двигательные упражнения (дыхательное, активное слушание, пение, музыкальные игры, пальчиковые гимнастики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ыхательное упражнение «Шарик поёт»: тянуть на выдохе гласные звуки: «А», «Э», «И», «О», «У»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2. Активное слушание: «Песня жаворонка» П.И.Чайковский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3. Пение с пластическим интонированием: «Песенка друзей» В.Герчик (или др. песню о дружбе), «Котик и козлик» Е.Тиличеева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4. Игра на д.м.и.: участие в исполнении любой детской музыки, проигрывание простых ритмических рисунков.</w:t>
            </w:r>
          </w:p>
          <w:p>
            <w:pPr>
              <w:pStyle w:val="Standard"/>
              <w:ind w:left="7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. зад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-44" w:firstLine="404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дить бодрым шагом со сменой направления под бодрую музы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-44" w:firstLine="404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редовать движение шагом и бегом в соответствии с музыкальным сопровожде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-44" w:firstLine="404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полнение несложных танцевальных движений: пружинка, притопы одной ногой, фонарики, хлоп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-44" w:firstLine="404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Игра на д.м.и.: участие в исполнении любой детской музыки, проигрывание простых ритмических рисун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-44" w:firstLine="404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альчиковая гимнастика: «Коза», «Семья», «Тики-так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-44" w:firstLine="404"/>
              <w:contextualSpacing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ние простых детских песенок о весне, о дождике, о солнышке.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 Физ-р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лекс двигательных упражнений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Хотьба на месте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тягивани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вороты корпуса вправо,влево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Мельниц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Приседани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рыжки на одной ног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Восстановление дыха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Вторник 07.04.2020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Заданные темы, материал и задания для 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 Чт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«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Чтение слогов, слов и предложений с буквой т</w:t>
            </w:r>
            <w:r>
              <w:rPr>
                <w:rFonts w:cs="Times New Roman"/>
                <w:b/>
                <w:bCs/>
              </w:rPr>
              <w:t>»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стр.88 учебника. Чтение предложение и сопоставление с картинкой. Отработка чистоговорок на слоги «Та», «Ты», «То».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Страница 89 учеюника. Различие Ы-И в слогах и словах. Отработка единственного числа и множественного числа в словах (сова-совы, пума-пумы, оса-осы, аист-аисты)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стр. 89 текст «Улов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 Речевая практ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ссказ по картинкам «Сажаем цветы»</w:t>
            </w:r>
            <w:r>
              <w:rPr>
                <w:rFonts w:eastAsia="Times New Roman" w:cs="Times New Roman"/>
                <w:lang w:eastAsia="ru-RU"/>
              </w:rPr>
              <w:br/>
              <w:t>- проанализировать 4 картинки в случайной последовательности</w:t>
            </w:r>
          </w:p>
          <w:p>
            <w:pPr>
              <w:pStyle w:val="Style16"/>
              <w:numPr>
                <w:ilvl w:val="0"/>
                <w:numId w:val="2"/>
              </w:numPr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рассказать, что происходит на каждой из них</w:t>
            </w:r>
          </w:p>
          <w:p>
            <w:pPr>
              <w:pStyle w:val="Style16"/>
              <w:numPr>
                <w:ilvl w:val="0"/>
                <w:numId w:val="2"/>
              </w:numPr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распределить картинки в правильной последовательности</w:t>
            </w:r>
          </w:p>
          <w:p>
            <w:pPr>
              <w:pStyle w:val="Style16"/>
              <w:numPr>
                <w:ilvl w:val="0"/>
                <w:numId w:val="2"/>
              </w:numPr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составить устный рассказ, опираясь на картинк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 Математ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жение и вычитание в пределах 8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Вставь пропущенное число в тетрад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задача в пределах 8 в тетрад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Посторить отрезок 6 см, 3 см. в тет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 ИЗ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рисовать по примеру «Домик птиц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. Физ-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лекс двигательных упражнений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Хотьба на месте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тягивани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вороты корпуса вправо,влево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Мельниц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Приседани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рыжки на одной ног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Восстановление дыхания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Среда 08.04.2020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Заданные темы, материал и задания для 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 Ручной тру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Аппликация «Насекомые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 работа с ножнцами, цветной бумагой по примеру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 Русский язы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исьмо односложных и двусложных слов с буквой т..»</w:t>
            </w:r>
          </w:p>
          <w:p>
            <w:pPr>
              <w:pStyle w:val="Style16"/>
              <w:numPr>
                <w:ilvl w:val="0"/>
                <w:numId w:val="7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Работа в отсканированных прописях, Учимся писать букву Т в  словах халат, салат, пастух, аист.</w:t>
            </w:r>
          </w:p>
          <w:p>
            <w:pPr>
              <w:pStyle w:val="Style16"/>
              <w:numPr>
                <w:ilvl w:val="0"/>
                <w:numId w:val="3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олнение письменного задания в тетради, прописываем слова (там, тут, лото, вата, халат, аист.)</w:t>
            </w:r>
          </w:p>
          <w:p>
            <w:pPr>
              <w:pStyle w:val="Style16"/>
              <w:numPr>
                <w:ilvl w:val="0"/>
                <w:numId w:val="3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исываем все имено с учебника стр.88-89 в свою тетрадь.</w:t>
            </w:r>
          </w:p>
          <w:p>
            <w:pPr>
              <w:pStyle w:val="Style16"/>
              <w:numPr>
                <w:ilvl w:val="0"/>
                <w:numId w:val="3"/>
              </w:numPr>
              <w:ind w:left="-40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Составить предложение из 5-6 сло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 Математ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Число и цифра 9</w:t>
            </w:r>
            <w:r>
              <w:rPr>
                <w:rFonts w:cs="Times New Roman"/>
              </w:rPr>
              <w:br/>
              <w:t>-Вставь пропущенное число в тетрад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считать цветы в вазах и вписать число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Состав числа 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задач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строить квадрат со сторонами 5 см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 МПи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занятия: «Сосулька, капля, ручей.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отметьте погоду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Что забыл нарисовать художник?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Дорисуй и раскра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Четверг 09.04.2020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Заданные темы, материал и задания для 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 Чт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«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Чтение слогов, слов, отличающихся одной буквой, одним слогом. Повторение изученных букв. Чтение слогов, слов и предложений с ними</w:t>
            </w:r>
            <w:r>
              <w:rPr>
                <w:rFonts w:cs="Times New Roman"/>
                <w:b/>
                <w:bCs/>
              </w:rPr>
              <w:t>»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стр.90 учебника.  Читаем слоги сверху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Читаем  текст про машину с отработкой слов (мыли, вымыли) В чем разница между словами?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тр. 90 Последний текст Читаем и отвечаем на вопросы</w:t>
            </w:r>
          </w:p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- стр. 91 Читаем слова (пас, пастух, пасла,) отрабатываем произношение слов с п-т. Читаем текст «Антон и Лата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 Ручной тру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Аппликация «бабочка в ладошках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 работа с ножнцами, цветной бумагой по примеру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 МПи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есна (признаки весны, работа с иллюстрацией)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отметьте погоду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дорисуй рисунок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расскрась все, что связанно с весн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 Физ-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лекс двигательных упражнений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Хотьба на месте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тягивани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овороты корпуса вправо,влево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Мельниц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Приседани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рыжки на одной ноге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</w:rPr>
              <w:t>Восстановление дыхания</w:t>
            </w:r>
          </w:p>
        </w:tc>
      </w:tr>
    </w:tbl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Пятница 10.04.2020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предмет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hd w:fill="FFFF99" w:val="clear"/>
              </w:rPr>
            </w:pPr>
            <w:r>
              <w:rPr>
                <w:rFonts w:cs="Times New Roman"/>
                <w:color w:val="000000"/>
                <w:shd w:fill="FFFF99" w:val="clear"/>
              </w:rPr>
              <w:t>Заданные темы, материал и задания для обуч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 Музы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зыкально-двигательные упражнения (дыхательное, активное слушание, пение, музыкальные игры, пальчиковые гимнастик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. Дыхательное упражнение «Шарик поёт»: тянуть на выдохе гласные звуки: «А», «Э», «И», «О», «У»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2. Активное слушание: «Песня жаворонка» П.И.Чайковский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3. Пение с пластическим интонированием: «Песенка друзей» В.Герчик (или др. песню о дружбе), «Котик и козлик» Е.Тиличеева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</w:rPr>
              <w:t>4. Игра на д.м.и.: участие в исполнении любой детской музыки, проигрывание простых ритмических рисунков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 Математ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Сравнение чисел в порядке 9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-Вставь пропущенное число в тетрад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Сравни, где больше, где меньше, поставь знак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Состав числа 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задач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 построить Отрезок 7 см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большой треугольник расскрась синим, а маленький треугольник красным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 Русский язы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85" w:right="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«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исьмо предложений с буквами п-т, ш-и»</w:t>
            </w:r>
          </w:p>
          <w:p>
            <w:pPr>
              <w:pStyle w:val="Style16"/>
              <w:ind w:left="-85" w:righ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-8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работа в отсканированных прописях стр. 9</w:t>
            </w:r>
          </w:p>
          <w:p>
            <w:pPr>
              <w:pStyle w:val="Style16"/>
              <w:numPr>
                <w:ilvl w:val="0"/>
                <w:numId w:val="1"/>
              </w:numPr>
              <w:ind w:left="-8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задания в тетрадях, прописываем слова.</w:t>
            </w:r>
          </w:p>
          <w:p>
            <w:pPr>
              <w:pStyle w:val="Style16"/>
              <w:numPr>
                <w:ilvl w:val="0"/>
                <w:numId w:val="1"/>
              </w:numPr>
              <w:ind w:left="-8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 работа с учебником стр 90. Выписать из текста предложение в тетрадь</w:t>
            </w:r>
          </w:p>
          <w:p>
            <w:pPr>
              <w:pStyle w:val="Style16"/>
              <w:numPr>
                <w:ilvl w:val="0"/>
                <w:numId w:val="1"/>
              </w:numPr>
              <w:ind w:left="-8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стр91 Читаем слова (пас, пасут, пасла, пастух) отрабатываем их написание в тетрад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 Речевая практ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сказ Носова Н.Н. «Леденец». Работа с иллюстрацией, последовательностью картинок,  пересказ .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л, рук.  Харитонова А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§Ю-?§Ю?§Ф?§Ю??§ЮЎм§Ч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§Ю-?§Ю?§Ф?§Ю??§ЮЎм§Ч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7:00Z</dcterms:created>
  <dc:creator>User</dc:creator>
  <dc:description/>
  <cp:keywords/>
  <dc:language>en-US</dc:language>
  <cp:lastModifiedBy>User</cp:lastModifiedBy>
  <dcterms:modified xsi:type="dcterms:W3CDTF">2020-04-07T15:30:00Z</dcterms:modified>
  <cp:revision>4</cp:revision>
  <dc:subject/>
  <dc:title/>
</cp:coreProperties>
</file>