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6 класс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18-22 мая 2020 года</w:t>
      </w:r>
    </w:p>
    <w:p>
      <w:pPr>
        <w:pStyle w:val="Standard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недельник 18 мая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й язык - «</w:t>
      </w:r>
      <w:r>
        <w:rPr>
          <w:rFonts w:cs="Times New Roman CYR" w:ascii="Times New Roman CYR" w:hAnsi="Times New Roman CYR"/>
          <w:sz w:val="28"/>
          <w:szCs w:val="28"/>
        </w:rPr>
        <w:t>Однородные члены предложения без союзов и с союзом 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с. 222 упр. 301, упр. 302, упр. 303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тематика - с 187 № 75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753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- </w:t>
      </w:r>
      <w:r>
        <w:rPr>
          <w:rFonts w:cs="Times New Roman CYR" w:ascii="Times New Roman CYR" w:hAnsi="Times New Roman CYR"/>
          <w:sz w:val="28"/>
          <w:szCs w:val="28"/>
        </w:rPr>
        <w:t>В. Медведев «Звездолет Брунька» 2 ч с. 208 - 209 (письменные ответы на вопросы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стории - «Как появились современные религии. Появление искусства» - карточка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«Реки: Лена и Амур» с. 172-174, письменно ответить вопр. 3 и 4 с. 174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– «Яблоневый цвет»</w:t>
      </w:r>
    </w:p>
    <w:p>
      <w:pPr>
        <w:pStyle w:val="Standard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торник 19 ма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«Значение почвы для человека. Необходимость бережного обращения с ней» - карточк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с 194 № 788 -3 столбик С 197  № 805 -1,2 пример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- Пение: «Край родной» Д.Б.Кабалевский. Слушание:»Мавриги» узбекский нар. танец; «Мараканда» Ф.Бахор – своеобразие средств выразительности (музыка востока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контрольная рабо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 – «Медицинская помощь. Скорая помощь» - карточ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 - «Медицинская помощь. Скорая помощь» - карточ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реда 20 мая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–«Кепи и берет» - карточка; столярное дело - карточки с задания с 36 по 39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- «Кепи и берет» - карточка; столярное дело — контрольная работа.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</w:rPr>
        <w:t>Контрольная работа за год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65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Место обращения в предложени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с. 225 упр. 307, упр. 308, упр. 309.</w:t>
      </w:r>
    </w:p>
    <w:p>
      <w:pPr>
        <w:pStyle w:val="Standard"/>
        <w:numPr>
          <w:ilvl w:val="0"/>
          <w:numId w:val="12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еография – «Озера России» с. 175-177, </w:t>
      </w:r>
      <w:r>
        <w:rPr>
          <w:rFonts w:cs="Times New Roman" w:ascii="Times New Roman" w:hAnsi="Times New Roman"/>
          <w:sz w:val="28"/>
          <w:szCs w:val="28"/>
        </w:rPr>
        <w:t>письменно ответить вопр. 2 и 3 с. 177</w:t>
      </w:r>
    </w:p>
    <w:p>
      <w:pPr>
        <w:pStyle w:val="Standard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– В. Медведев «Звездолет Брунька» 3 ч с. 210 - 2011 (письменные ответы на вопросы)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 - тема «Повторение» - карточка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 - тема «Повторение» - карточка</w:t>
      </w:r>
    </w:p>
    <w:p>
      <w:pPr>
        <w:pStyle w:val="Standard"/>
        <w:spacing w:lineRule="auto" w:line="240" w:before="0" w:after="0"/>
        <w:ind w:left="76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Четверг 21 мая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-  В. Медведев «Звездолет Брунька» 4 ч с. 212 - 213 (письменные ответы на вопросы)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 </w:t>
      </w:r>
      <w:r>
        <w:rPr>
          <w:rFonts w:cs="Times New Roman" w:ascii="Times New Roman" w:hAnsi="Times New Roman"/>
          <w:sz w:val="28"/>
          <w:szCs w:val="28"/>
        </w:rPr>
        <w:t>с 195 № 797 (2)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- «Кепи и берет» - карточка ; сельхоз.труд - практ. работа на проращивание семян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— контрольная работа; сельхоз.труд — контрольная работа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логия  - «Итоговое занятие» - карточка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а – нормативы по скакалке, наклонам вперед, отжиманию, приседанию; карточка с вопросам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Standard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ятница 22 мая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. </w:t>
      </w:r>
      <w:r>
        <w:rPr>
          <w:rFonts w:cs="Times New Roman CYR" w:ascii="Times New Roman CYR" w:hAnsi="Times New Roman CYR"/>
          <w:sz w:val="28"/>
          <w:szCs w:val="28"/>
        </w:rPr>
        <w:t>Мир истории – «Письмо и первые книги» - карточка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усский язык – «Предложение. Закрепление знаний» - с. 228 упр. 310, 311, 312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Чтение – По К. Паустовскому «Корзина с еловыми шишками» 1ч. С. 213 – 214  (письменные ответы на вопросы с. 218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Физкультура  - нормативы по скакалке, наклонам вперед, отжиманию, приседанию; карточка с вопросами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Труд - швейное дело –«Кепи и берет» - карточка ; столярное дело - карточки с задания с 30 по 32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Труд - швейное дело -  «Кепи и берет» - карточка; столярное дело - карточки с задания с 30 по 32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1:00Z</dcterms:created>
  <dc:creator>Марина</dc:creator>
  <dc:description/>
  <dc:language>en-US</dc:language>
  <cp:lastModifiedBy>User</cp:lastModifiedBy>
  <dcterms:modified xsi:type="dcterms:W3CDTF">2020-05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