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коррекционно-развивающему курсу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РЕДМЕТНО-ПРАКТИЧЕСКИЕ ДЕЙСТВИЯ" для обучающегос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года обучения по АООП, 2 вариант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Харитоновой А.С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спользуя различные многообразные виды деятельности (предметная деятельность, игровая, конструирование, действия с разборными игрушками, ручной труд и т. д.) корригировать недостатки восприятия, внимания, зрительно- двигательной координации, пространственных представлений, наглядно-действенного, наглядно-образного мышления детей, а также их речи и связи с практической деятельностью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учебного предмета: формирования элементарных специфических манипуляций, которые со временем преобразуются в произвольные целенаправленные действия с различными предметами и материалам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направления: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положительного отношения ребенка к занятиям; - развитие собственной активности ребенка; - формирование устойчивой мотивации к выполнению заданий; - формирование и развитие целенаправленных действий; - развитие планирования и контроля деятельности; - развитие способности применять полученные знания для решения новых аналогичных задач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ы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актильных ощущений кистей рук и расширение тактильного опыт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развитие зрительного восприят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звитие зрительного и слухового вним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вербальных и невербальных коммуникативных навыков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реципрокной координаци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ых представлений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лкой моторики, зрительно-моторной координ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направленнос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по данной программе способствуют более эффективному освоению учащимися АООП за счет формирования приемов предметно-практическо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дети знакомятся с различными предметами и материалами и осваивают действия с ними. Сначала формируются приемы элементарной предметной деятельности, такие как: захват, удержание, перекладывание и др., которые в дальнейшем используются в разных видах продуктивной деятельности: изобразительной, доступной бытовой и трудовой деятельности, самообслуживан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снащение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едметно-практические действия» </w:t>
      </w:r>
      <w:r>
        <w:rPr>
          <w:rFonts w:cs="Times New Roman" w:ascii="Times New Roman" w:hAnsi="Times New Roman"/>
          <w:sz w:val="24"/>
          <w:szCs w:val="24"/>
        </w:rPr>
        <w:t>включает: предметы для нанизывания на стержень, шнур, нить (кольца, шары, бусины), звучащие предметы для встряхивания, предметы для сжимания (мячи различной фактуры, разного диаметра), вставления (стаканчики одинаковой величины) и д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Личностные результаты:</w:t>
      </w:r>
    </w:p>
    <w:p>
      <w:pPr>
        <w:pStyle w:val="TextBodyIndent"/>
        <w:spacing w:before="0" w:after="0"/>
        <w:ind w:left="0" w:right="0" w:firstLine="567"/>
        <w:rPr>
          <w:rFonts w:cs="Times New Roman"/>
          <w:bCs/>
          <w:iCs/>
        </w:rPr>
      </w:pPr>
      <w:r>
        <w:rPr>
          <w:rFonts w:cs="Times New Roman"/>
          <w:bCs/>
          <w:iCs/>
        </w:rPr>
        <w:t>- Формирование интереса к обучению, труду, предметному рукотворному миру.</w:t>
      </w:r>
    </w:p>
    <w:p>
      <w:pPr>
        <w:pStyle w:val="TextBodyIndent"/>
        <w:spacing w:before="0" w:after="0"/>
        <w:ind w:left="0" w:right="0" w:firstLine="567"/>
        <w:rPr>
          <w:rFonts w:cs="Times New Roman"/>
          <w:bCs/>
          <w:iCs/>
        </w:rPr>
      </w:pPr>
      <w:r>
        <w:rPr>
          <w:rFonts w:cs="Times New Roman"/>
          <w:bCs/>
          <w:iCs/>
        </w:rPr>
        <w:t>- Улучшение навыков самообслуживания, коммуникации.</w:t>
      </w:r>
    </w:p>
    <w:p>
      <w:pPr>
        <w:pStyle w:val="TextBodyIndent"/>
        <w:spacing w:before="0" w:after="0"/>
        <w:ind w:left="0" w:right="0" w:firstLine="567"/>
        <w:rPr>
          <w:rFonts w:cs="Times New Roman"/>
          <w:bCs/>
          <w:iCs/>
        </w:rPr>
      </w:pPr>
      <w:r>
        <w:rPr>
          <w:rFonts w:cs="Times New Roman"/>
          <w:bCs/>
          <w:iCs/>
        </w:rPr>
        <w:t>- Улучшение навыков взаимодействия с учителем в предметной деятельности, в общении.</w:t>
      </w:r>
    </w:p>
    <w:p>
      <w:pPr>
        <w:pStyle w:val="TextBodyIndent"/>
        <w:spacing w:before="0" w:after="0"/>
        <w:ind w:left="0" w:right="0" w:firstLine="567"/>
        <w:rPr>
          <w:rFonts w:cs="Times New Roman"/>
          <w:bCs/>
          <w:iCs/>
        </w:rPr>
      </w:pPr>
      <w:r>
        <w:rPr>
          <w:rFonts w:cs="Times New Roman"/>
          <w:bCs/>
          <w:iCs/>
        </w:rPr>
        <w:t>- Соблюдение правил и ритуалов, принятых на занятии.</w:t>
      </w:r>
    </w:p>
    <w:p>
      <w:pPr>
        <w:pStyle w:val="TextBodyIndent"/>
        <w:spacing w:before="0" w:after="0"/>
        <w:ind w:left="0" w:right="0" w:firstLine="567"/>
        <w:rPr>
          <w:rFonts w:cs="Times New Roman"/>
          <w:bCs/>
          <w:iCs/>
        </w:rPr>
      </w:pPr>
      <w:r>
        <w:rPr>
          <w:rFonts w:cs="Times New Roman"/>
          <w:bCs/>
          <w:iCs/>
        </w:rPr>
        <w:t>- Воспитание положительного отношения к деятельности, к общению с другими людьми.</w:t>
      </w:r>
    </w:p>
    <w:p>
      <w:pPr>
        <w:pStyle w:val="Normal"/>
        <w:spacing w:lineRule="atLeast" w:line="100" w:before="28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УД:</w:t>
      </w:r>
    </w:p>
    <w:p>
      <w:pPr>
        <w:pStyle w:val="Normal"/>
        <w:spacing w:lineRule="atLeast" w:line="100" w:before="28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правленность взгляда (на говорящего взрослого, на задание);</w:t>
      </w:r>
    </w:p>
    <w:p>
      <w:pPr>
        <w:pStyle w:val="Normal"/>
        <w:spacing w:lineRule="atLeast" w:line="100" w:before="28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желание подражать действиям педагога;</w:t>
      </w:r>
    </w:p>
    <w:p>
      <w:pPr>
        <w:pStyle w:val="Normal"/>
        <w:spacing w:lineRule="atLeast" w:line="100" w:before="28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пытки действовать по показу и слушать инструкции педагога; </w:t>
      </w:r>
    </w:p>
    <w:p>
      <w:pPr>
        <w:pStyle w:val="Normal"/>
        <w:spacing w:lineRule="atLeast" w:line="100" w:before="28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спользование по назначению учебных материалов;</w:t>
      </w:r>
    </w:p>
    <w:p>
      <w:pPr>
        <w:pStyle w:val="Normal"/>
        <w:spacing w:lineRule="atLeast" w:line="100" w:before="28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умения выполнять действия по образцу и по подражанию;</w:t>
      </w:r>
    </w:p>
    <w:p>
      <w:pPr>
        <w:pStyle w:val="Normal"/>
        <w:spacing w:lineRule="atLeast" w:line="100" w:before="28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ражать согласие и несогласие;</w:t>
      </w:r>
    </w:p>
    <w:p>
      <w:pPr>
        <w:pStyle w:val="Normal"/>
        <w:spacing w:lineRule="atLeast" w:line="100" w:before="28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людать простые правила и последовательность действий на занятии.</w:t>
      </w:r>
    </w:p>
    <w:p>
      <w:pPr>
        <w:pStyle w:val="Normal"/>
        <w:spacing w:lineRule="atLeast" w:line="100" w:before="28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ланируемые результаты коррекционно-развивающей 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освоение на элементарном уровне простых действий с предметами и материалами</w:t>
      </w:r>
    </w:p>
    <w:p>
      <w:pPr>
        <w:pStyle w:val="ListParagraph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в работе доступных материалов (пластилин, природный материал; бумага и картон; нитки, тканью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ть фиксировать взгляд на предметно - манипулятивной деятельности педагога (с привлечением внимания голосом).</w:t>
      </w:r>
    </w:p>
    <w:p>
      <w:pPr>
        <w:pStyle w:val="Normal"/>
        <w:suppressAutoHyphens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меть погружать руки в сухой бассейн; </w:t>
      </w:r>
    </w:p>
    <w:p>
      <w:pPr>
        <w:pStyle w:val="Normal"/>
        <w:suppressAutoHyphens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ть доставать из сухого бассейна предметы;</w:t>
      </w:r>
    </w:p>
    <w:p>
      <w:pPr>
        <w:pStyle w:val="Normal"/>
        <w:suppressAutoHyphens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меть фиксировать взгляд на движущемся предмете и объекте; </w:t>
      </w:r>
    </w:p>
    <w:p>
      <w:pPr>
        <w:pStyle w:val="Normal"/>
        <w:suppressAutoHyphens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меть захватывать, перекладывать, удерживать предмет на правой и левой руке; </w:t>
      </w:r>
    </w:p>
    <w:p>
      <w:pPr>
        <w:pStyle w:val="Normal"/>
        <w:suppressAutoHyphens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ть открывать и закрывать емкости для хранения;</w:t>
      </w:r>
    </w:p>
    <w:p>
      <w:pPr>
        <w:pStyle w:val="Normal"/>
        <w:suppressAutoHyphens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уметь сжимать, разглаживать, разрывать, сгибать бумагу различной фактуры, скатывать из бумаги шарики;</w:t>
      </w:r>
    </w:p>
    <w:p>
      <w:pPr>
        <w:pStyle w:val="Normal"/>
        <w:suppressAutoHyphens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исовать на бумаге, заворачивать в бумагу предметы</w:t>
      </w:r>
    </w:p>
    <w:p>
      <w:pPr>
        <w:pStyle w:val="Normal"/>
        <w:suppressAutoHyphens w:val="false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полнять последовательно организованные движения;</w:t>
      </w:r>
    </w:p>
    <w:p>
      <w:pPr>
        <w:pStyle w:val="Normal"/>
        <w:suppressAutoHyphens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ть с кубиками, карандашами, палочками и т.д;</w:t>
      </w:r>
    </w:p>
    <w:p>
      <w:pPr>
        <w:pStyle w:val="Normal"/>
        <w:suppressAutoHyphens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меть разрывать полоски бумаги на кусочки с последующим наклеиванием на основу; </w:t>
      </w:r>
    </w:p>
    <w:p>
      <w:pPr>
        <w:pStyle w:val="Normal"/>
        <w:suppressAutoHyphens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ть пересыпать крупы с помощью кулака, стакана;</w:t>
      </w:r>
    </w:p>
    <w:p>
      <w:pPr>
        <w:pStyle w:val="Normal"/>
        <w:suppressAutoHyphens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ть пересыпать крупы из одного стакана в другой;</w:t>
      </w:r>
    </w:p>
    <w:p>
      <w:pPr>
        <w:pStyle w:val="Normal"/>
        <w:suppressAutoHyphens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ть сортировать крупы (3 вида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кладывать в банку природный материал, доставать его из банки ложкой (пальцам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инать пластилин двумя руками, расплющивать его на дощечке, между ладошек, разрывать пластилин на мелкие и большие части, соединять пластилин, отщипывать пластилин пальцами, раскатывать пластилин прямыми и круговыми движениям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ать с учителем в элементарные сюжетные игры (кукла пришла в домик, села на стул и т.д.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материалы на ощупь, по звуку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нять железные и пластиковые сосуды различными предмета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ть с конструктивными материал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умения фиксировать взгляд на статичном и движущимся предмете и объекте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умения захватывать, удерживать, перекладывать предмет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умения погружать руки в сухой бассейн и доставать из него предметы;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мения пересыпать крупы с помощью стакана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Формы и методы реализации программы</w:t>
      </w:r>
    </w:p>
    <w:p>
      <w:pPr>
        <w:pStyle w:val="NormalWeb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>Программа предусматривает развитие и воспитание детей на занятии через обучение, игру, музыку, движение, изобразительную деятельность, коррекционно-развивающие упражнения, задания и т.д.</w:t>
      </w:r>
    </w:p>
    <w:p>
      <w:pPr>
        <w:pStyle w:val="NormalWeb"/>
        <w:shd w:fill="FFFFFF" w:val="clear"/>
        <w:rPr>
          <w:color w:val="000000"/>
        </w:rPr>
      </w:pPr>
      <w:r>
        <w:rPr>
          <w:i/>
          <w:iCs/>
          <w:color w:val="000000"/>
        </w:rPr>
        <w:t>Приёмы и методы:</w:t>
      </w:r>
    </w:p>
    <w:p>
      <w:pPr>
        <w:pStyle w:val="NormalWeb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совместные действия ребёнка и взрослого, действия по подражанию;</w:t>
      </w:r>
    </w:p>
    <w:p>
      <w:pPr>
        <w:pStyle w:val="NormalWeb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действия детей по образцу, по инструкции;</w:t>
      </w:r>
    </w:p>
    <w:p>
      <w:pPr>
        <w:pStyle w:val="NormalWeb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действия с контурными изображениями, использование приёмов наложения и обводки шаблонов, трафаретов для создания целостного образа изображаемого предмета;</w:t>
      </w:r>
    </w:p>
    <w:p>
      <w:pPr>
        <w:pStyle w:val="NormalWeb"/>
        <w:numPr>
          <w:ilvl w:val="0"/>
          <w:numId w:val="2"/>
        </w:numPr>
        <w:shd w:fill="FFFFFF" w:val="clear"/>
        <w:rPr/>
      </w:pPr>
      <w:r>
        <w:rPr>
          <w:color w:val="000000"/>
        </w:rPr>
        <w:t>предварительное рассматривание, самостоятельное называние (выбор по назаванию), показ по словесной инструкции педагога рисунков, картин, специально подобранных игрушек, картинок и т.п.;</w:t>
      </w:r>
    </w:p>
    <w:p>
      <w:pPr>
        <w:pStyle w:val="NormalWeb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соотнесение предметов с соответствующими им изображениями с последующим их называнием или указанием на них с помощью жеста;</w:t>
      </w:r>
    </w:p>
    <w:p>
      <w:pPr>
        <w:pStyle w:val="NormalWeb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наблюдения за явлениями природы, предметами окружающего мира, живыми объектами;</w:t>
      </w:r>
    </w:p>
    <w:p>
      <w:pPr>
        <w:pStyle w:val="NormalWeb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использование рисунков и аппликаций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снащение</w:t>
      </w:r>
      <w:r>
        <w:rPr>
          <w:color w:val="000000"/>
        </w:rPr>
        <w:t> коррекционного курса «Предметно-практические действия» включает: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учебные столы;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- персональный компьютер;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- предметы   для   нанизывания   на   стержень, шнур, нить (кольца, шары, бусины);  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- звучащие   предметы   для   встряхивания;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- предметы   для   сжимания (мячи   различной   фактуры, разного   диаметра);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- вставления (стаканчики одинаковой величины);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- различные   по форме, величине, цвету   наборы   материала (в   т.ч.   природного);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- наборы   предметов для занятий (типа «Нумикон», Монтессори-материал и др.); 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- пазлы, (из   2-х, 3-х, 4-х частей (до   10);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- мозаики;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- пиктограммы   с   изображениями   занятий моментов и др. событий;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Освоение   учебного предмета «Предметно практические   действия» предполагает   использование разнообразного дидактического материала: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- предметов различной̆ формы, величины, цвета;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- изображений предметов, людей, объектов природы, цифр и др.;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- оборудования, позволяющего   выполнять   упражнения   на   сортировку, группировку   различных   предметов, их   соотнесения   по   определенным признакам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Вспомогательными средствами невербальной (неречевой) коммуникации являются: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- специально подобранные предметы;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- презентации к занятиям;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- графические / печатные изображения (тематические наборы фотографий, рисунков, а также составленные из них индивидуальные коммуникативные альбомы).</w:t>
      </w:r>
    </w:p>
    <w:p>
      <w:pPr>
        <w:pStyle w:val="Normal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содержание программного материала (по ФАООП)</w:t>
      </w:r>
    </w:p>
    <w:p>
      <w:pPr>
        <w:pStyle w:val="NormalWeb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04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Web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Раздел программы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Содержание материала, виды деятельности обучаю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Предметно-практические действия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предметно-манипулятивной деятельностью педагога. Наблюдение за движущимися заводными игрушками. 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бор своей игрушки среди других. Выбор игрушки, ко</w:t>
              <w:softHyphen/>
              <w:t>торую назвал педагог, из 2—3 других. Запоминание игрушек, которые находятся на столе у педагога, их нахождение в классе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знавание, нахождение, показ и отбор парных предметов. Соотнесение предмета с его изображением на картинке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ение простых подражательных движений: «делаем вместе» — движения рук, кистей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ение совместно, полусопряженно и по подражанию следующих действий с предметами: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тание шариков в определенном направлении; складывание шариков в емкости;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кладывание предметов из одной емкости в другую; открывание и закрывание двери, коробок, матрешек; нажатие на кнопку звонка для длительного (кратковремен</w:t>
              <w:softHyphen/>
              <w:t>ного) звучания;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ладывание предметов в коробку так, чтобы ее можно было закрыть крышкой;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низывание предметов одинакового размера с отверстиями на стержень;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учивание руками крупных пластмассовых или деревян</w:t>
              <w:softHyphen/>
              <w:t>ных гаек на толстом стержне с резьбой, закручивание крышек; складывание двухместной матрешки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ьзование в наглядных ситуациях предмета как орудия действия: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ьзование стула (скамейки) для доставания предмета, находящегося высоко;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бор предмета для доставания объекта, находящегося в труднодоступном месте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йствия с предметами разного цвета, формы, величины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знавание предметов и различение их: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цвету (красный, синий, желтый);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форме (шар, куб);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размеру (большой, маленький)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бор совместно, полусопряженно, по подражанию, по образ</w:t>
              <w:softHyphen/>
              <w:t>цу предметов одного цвета (формы, размера) из 5—6 предметов двух контрастных цветов (объемных форм, двух контрастных размеров)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авнение предметов по цвету (форме, размеру) путем прикладывания их друг к другу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ппировка однородных предметов по цвету (форме, разме</w:t>
              <w:softHyphen/>
              <w:t>ру). Нанизывание предметов определенного цвета на стержень (шнур) такого же цвета. Размещение кубиков одного цвета на таблицах соответствующего цвета. Выкладывание цветных предметов на лентах (полосках) соответствующего цвета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бор и нанизывание больших и маленьких колец на стержни.</w:t>
            </w:r>
          </w:p>
          <w:p>
            <w:pPr>
              <w:pStyle w:val="NormalWeb"/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</w:rPr>
              <w:t>Размещение в ряд различных по размеру предметов.</w:t>
            </w:r>
          </w:p>
          <w:p>
            <w:pPr>
              <w:pStyle w:val="NormalWeb"/>
              <w:spacing w:before="28" w:after="2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28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  <w:p>
            <w:pPr>
              <w:pStyle w:val="NormalWeb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Знакомство со строительным материалом (объемными фи</w:t>
              <w:softHyphen/>
              <w:t>гурами): куб, параллелепипед (кирпичик), треугольная призма. Действия с ним: ощупывание, манипулирование, наложение друг на друга. Постройка и обыгрывание с помощью педагога из наборов строительных материалов: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шни из 2—3 кубов одинакового размера;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рожки из брусков одинакового размера;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ма из куба и призмы;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рот из кубов и параллелепипеда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транственное расположение деталей одной формы и разных (не более двух) форм: забор из кубиков; забор из кубиков и кирпичиков; рельсы для поезда; стол и стул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ое знакомство со счетными палочками. Раскла</w:t>
              <w:softHyphen/>
              <w:t>дывание их на столе произвольно. Узнавание, различение и отбор счетных палочек с учетом цвета. Накладывание счетных палочек на контурное изображение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ладывание из счетных палочек простейших фигур (сов</w:t>
              <w:softHyphen/>
              <w:t>местно, по подражанию и по образцу):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рота;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рожки,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опинки;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но,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мики;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ура;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ибок,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чели;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ульчик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ыгрывание выполняемых действий под руководством учителя.</w:t>
            </w:r>
          </w:p>
          <w:p>
            <w:pPr>
              <w:pStyle w:val="NormalWeb"/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</w:rPr>
              <w:t>Складывание разрезных картинок из двух частей, разре</w:t>
              <w:softHyphen/>
              <w:t>занных по вертикали или горизонтали, с предварительным рассматриванием целостного изображения.</w:t>
            </w:r>
          </w:p>
          <w:p>
            <w:pPr>
              <w:pStyle w:val="NormalWeb"/>
              <w:spacing w:before="28" w:after="2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Работа с мозаикой</w:t>
            </w:r>
          </w:p>
          <w:p>
            <w:pPr>
              <w:pStyle w:val="NormalWeb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Практическое знакомство с мозаикой, правилами обраще</w:t>
              <w:softHyphen/>
              <w:t>ния с ней:</w:t>
            </w:r>
          </w:p>
          <w:p>
            <w:pPr>
              <w:pStyle w:val="NormalWeb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рать аккуратно тремя пальцами правой руки;</w:t>
            </w:r>
          </w:p>
          <w:p>
            <w:pPr>
              <w:pStyle w:val="NormalWeb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орачивать ножкой к панели;</w:t>
            </w:r>
          </w:p>
          <w:p>
            <w:pPr>
              <w:pStyle w:val="NormalWeb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держивать панель левой рукой;</w:t>
            </w:r>
          </w:p>
          <w:p>
            <w:pPr>
              <w:pStyle w:val="NormalWeb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отно вставлять ножку в отверстие панели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полнение панели мозаикой произвольно. Узнавание и раз</w:t>
              <w:softHyphen/>
              <w:t>личение мозаики по цвету. Заполнение панели мозаикой одного цвета при выборе ее из разноцветной мозаики (плотно, без выкладывания узора)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местно с педагогом и по подражанию выкладывание прямого ряда из мозаики одного цвета. Выкладывание двух рядов параллельно из мозаики двух цветов. Выкладывание узоров с соблюдением цвета:</w:t>
            </w:r>
          </w:p>
          <w:p>
            <w:pPr>
              <w:pStyle w:val="NormalWeb"/>
              <w:numPr>
                <w:ilvl w:val="0"/>
                <w:numId w:val="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мики и флажки (один ряд из белой мозаики — домики, над домиками флажки — второй ряд из красной мозаики);</w:t>
            </w:r>
          </w:p>
          <w:p>
            <w:pPr>
              <w:pStyle w:val="NormalWeb"/>
              <w:numPr>
                <w:ilvl w:val="0"/>
                <w:numId w:val="9"/>
              </w:numPr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</w:rPr>
              <w:t>курочки и цыплята (один ряд из белой мозаики — курочки, второй ряд из желтой — цыплята).</w:t>
            </w:r>
          </w:p>
          <w:p>
            <w:pPr>
              <w:pStyle w:val="NormalWeb"/>
              <w:spacing w:before="28" w:after="2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Работа с пластическими материалами (тесто, пластилин)</w:t>
            </w:r>
          </w:p>
          <w:p>
            <w:pPr>
              <w:pStyle w:val="NormalWeb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Правила работы с тестом и пластилином. Цвет пластилина, свойства теста и пластилина. Лепка учителем предметов с ком</w:t>
              <w:softHyphen/>
              <w:t>ментированием. Упражнения в узнавании в лепных поделках реальных объектов, в распознавании в ближайшем окружении предметов из теста (хлебобулочные, кондитерские изделия)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ование пластических материалов специальными фор</w:t>
              <w:softHyphen/>
              <w:t>мами, крышечками от баночек, коробочками и т. д. Обыгры</w:t>
              <w:softHyphen/>
              <w:t>вание выполняемых действий под руководством учителя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ение разнообразным приемам действий с пластичес</w:t>
              <w:softHyphen/>
              <w:t>кими материалами:</w:t>
            </w:r>
          </w:p>
          <w:p>
            <w:pPr>
              <w:pStyle w:val="NormalWeb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рывание кусочков теста, пластилина пальцами; сплющивание кусочков теста, пластилина между ладонями; разминание (ладонью и пальцами на подкладной доске, дву</w:t>
              <w:softHyphen/>
              <w:t>мя ладонями);</w:t>
            </w:r>
          </w:p>
          <w:p>
            <w:pPr>
              <w:pStyle w:val="NormalWeb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шлепанье» (похлопывание ладонью по тесту или пласти</w:t>
              <w:softHyphen/>
              <w:t>лину);</w:t>
            </w:r>
          </w:p>
          <w:p>
            <w:pPr>
              <w:pStyle w:val="NormalWeb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ывание кусочков пластилина, теста; раскатывание небольших кусочков теста и пластилина ла</w:t>
              <w:softHyphen/>
              <w:t>донью на подкладной доске (палочки, столбики);</w:t>
            </w:r>
          </w:p>
          <w:p>
            <w:pPr>
              <w:pStyle w:val="NormalWeb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единение концов палочки в кольцо, с примазыванием мес</w:t>
              <w:softHyphen/>
              <w:t>та соединения;</w:t>
            </w:r>
          </w:p>
          <w:p>
            <w:pPr>
              <w:pStyle w:val="NormalWeb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езание палочки стекой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готовление совместно с педагогом из палочек на основе образца:</w:t>
            </w:r>
          </w:p>
          <w:p>
            <w:pPr>
              <w:pStyle w:val="NormalWeb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бора из палочек (столбиков) одинаковой длины и тол</w:t>
              <w:softHyphen/>
              <w:t>щины;</w:t>
            </w:r>
          </w:p>
          <w:p>
            <w:pPr>
              <w:pStyle w:val="NormalWeb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сенки;</w:t>
            </w:r>
          </w:p>
          <w:p>
            <w:pPr>
              <w:pStyle w:val="NormalWeb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ьших и маленьких бубликов;</w:t>
            </w:r>
          </w:p>
          <w:p>
            <w:pPr>
              <w:pStyle w:val="NormalWeb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ец одинакового (разного) диаметра и цвета;</w:t>
            </w:r>
          </w:p>
          <w:p>
            <w:pPr>
              <w:pStyle w:val="NormalWeb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почки из колец;</w:t>
            </w:r>
          </w:p>
          <w:p>
            <w:pPr>
              <w:pStyle w:val="NormalWeb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рамидки из колец;</w:t>
            </w:r>
          </w:p>
          <w:p>
            <w:pPr>
              <w:pStyle w:val="NormalWeb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ометрических фигур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атывание шара из пластических материалов на подклад</w:t>
              <w:softHyphen/>
              <w:t>ной доске и в ладонях. Совместное с педагогом изготовление предметов шаровидной формы:</w:t>
            </w:r>
          </w:p>
          <w:p>
            <w:pPr>
              <w:pStyle w:val="NormalWeb"/>
              <w:numPr>
                <w:ilvl w:val="0"/>
                <w:numId w:val="1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ьшой и маленький мячи;</w:t>
            </w:r>
          </w:p>
          <w:p>
            <w:pPr>
              <w:pStyle w:val="NormalWeb"/>
              <w:numPr>
                <w:ilvl w:val="0"/>
                <w:numId w:val="1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феты-шарики разного цвета и размера;</w:t>
            </w:r>
          </w:p>
          <w:p>
            <w:pPr>
              <w:pStyle w:val="NormalWeb"/>
              <w:numPr>
                <w:ilvl w:val="0"/>
                <w:numId w:val="1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сы, колобок, фрукты.</w:t>
            </w:r>
          </w:p>
          <w:p>
            <w:pPr>
              <w:pStyle w:val="NormalWeb"/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</w:rPr>
              <w:t>Обыгрывание выполняемых действий под руководством учителя.</w:t>
            </w:r>
          </w:p>
          <w:p>
            <w:pPr>
              <w:pStyle w:val="NormalWeb"/>
              <w:spacing w:before="28" w:after="2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Работа с бумагой и фольгой</w:t>
            </w:r>
          </w:p>
          <w:p>
            <w:pPr>
              <w:pStyle w:val="NormalWeb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Практическое знакомство с бумагой и фольгой. Упражнения с бумагой и фольгой:</w:t>
            </w:r>
          </w:p>
          <w:p>
            <w:pPr>
              <w:pStyle w:val="NormalWeb"/>
              <w:numPr>
                <w:ilvl w:val="0"/>
                <w:numId w:val="1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минание;</w:t>
            </w:r>
          </w:p>
          <w:p>
            <w:pPr>
              <w:pStyle w:val="NormalWeb"/>
              <w:numPr>
                <w:ilvl w:val="0"/>
                <w:numId w:val="1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глаживание ладонью; разрывание;</w:t>
            </w:r>
          </w:p>
          <w:p>
            <w:pPr>
              <w:pStyle w:val="NormalWeb"/>
              <w:numPr>
                <w:ilvl w:val="0"/>
                <w:numId w:val="1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рывание небольших кусочков;</w:t>
            </w:r>
          </w:p>
          <w:p>
            <w:pPr>
              <w:pStyle w:val="NormalWeb"/>
              <w:numPr>
                <w:ilvl w:val="0"/>
                <w:numId w:val="1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гибание по прямым линиям произвольно (в любом на</w:t>
              <w:softHyphen/>
              <w:t>правлении);</w:t>
            </w:r>
          </w:p>
          <w:p>
            <w:pPr>
              <w:pStyle w:val="NormalWeb"/>
              <w:numPr>
                <w:ilvl w:val="0"/>
                <w:numId w:val="1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гибание и разглаживание листа по месту сгиба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йства бумаги и фольги. Цвет бумаги и фольги. Наблю</w:t>
              <w:softHyphen/>
              <w:t>дение за использованием бумаги и фольги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минание отходов бумаги (фольги) в комки, помещение их в корзину для мусора. Изготовление шариков из тонкой (га</w:t>
              <w:softHyphen/>
              <w:t>зетной) бумаги, фольги, выполнение с ними игровых действий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ртывание тонкой цветной бумагой, фольгой небольших предметов шаровидной и цилиндрической формы: конфеты в обертке, «волшебная палочка», вазочка — стакан, обернутый фольгой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ладывание бумаги (фольги). Приемы складывания:</w:t>
            </w:r>
          </w:p>
          <w:p>
            <w:pPr>
              <w:pStyle w:val="NormalWeb"/>
              <w:numPr>
                <w:ilvl w:val="0"/>
                <w:numId w:val="1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положение листа на столе;</w:t>
            </w:r>
          </w:p>
          <w:p>
            <w:pPr>
              <w:pStyle w:val="NormalWeb"/>
              <w:numPr>
                <w:ilvl w:val="0"/>
                <w:numId w:val="1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гибание части листа;</w:t>
            </w:r>
          </w:p>
          <w:p>
            <w:pPr>
              <w:pStyle w:val="NormalWeb"/>
              <w:numPr>
                <w:ilvl w:val="0"/>
                <w:numId w:val="1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мещение сторон и углов листа;</w:t>
            </w:r>
          </w:p>
          <w:p>
            <w:pPr>
              <w:pStyle w:val="NormalWeb"/>
              <w:numPr>
                <w:ilvl w:val="0"/>
                <w:numId w:val="1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лаживание линии сгиба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в изготовлении педагогом летающих игрушек (проглаживание линии сгиба), выполнение с ними игровых дей</w:t>
              <w:softHyphen/>
              <w:t>ствий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ладывание бумажных салфеток. Размещение их в салфетницах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ление наборов цветной бумаги (3—4 листа)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ладывание прямоугольных полосок бумаги вдвое. Со</w:t>
              <w:softHyphen/>
              <w:t>ставление из них с помощью педагога «книжечек»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вижная аппликации из готовых деталей: «Мои игруш</w:t>
              <w:softHyphen/>
              <w:t>ки», «Листопад», «Овощи рассыпались» и др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ление предметных изображений, состоящих из одной части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знавание, нахождение, показывание, называние предмет</w:t>
              <w:softHyphen/>
              <w:t>ных изображений, накладывание их на контурное изображение, включение в несложные композиции.</w:t>
            </w:r>
          </w:p>
          <w:p>
            <w:pPr>
              <w:pStyle w:val="NormalWeb"/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</w:rPr>
              <w:t>Предметная аппликация из готовых форм: «Солнышко лучистое», «Румяный колобок», «Пушистая елочка», «Мой кораблик», «Воздушный шарик» и др.</w:t>
            </w:r>
          </w:p>
          <w:p>
            <w:pPr>
              <w:pStyle w:val="NormalWeb"/>
              <w:spacing w:before="28" w:after="2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Работа с нитками и тканью</w:t>
            </w:r>
          </w:p>
          <w:p>
            <w:pPr>
              <w:pStyle w:val="NormalWeb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Знакомство с тканью. Действия с тканью: захват, удержание, сминание, разглаживание, вытягивание. Обыгрывание выполня</w:t>
              <w:softHyphen/>
              <w:t>емых действий с помощью учителя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людения за шитьем и пришиванием пуговиц, выполня</w:t>
              <w:softHyphen/>
              <w:t>емым педагогом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енение ниток. Свойства ниток: толщина, цвет, проч</w:t>
              <w:softHyphen/>
              <w:t>ность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ывание тонких, непрочных ниток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матывание ниток на картонку, катушку из дерева, из пластмассы.</w:t>
            </w:r>
          </w:p>
          <w:p>
            <w:pPr>
              <w:pStyle w:val="NormalWeb"/>
              <w:shd w:fill="FFFFFF" w:val="clear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Сматывание ниток в клубок. Размотка трикотажного сры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Работа с природными материалами</w:t>
            </w:r>
          </w:p>
          <w:p>
            <w:pPr>
              <w:pStyle w:val="NormalWeb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Правила поведения на экскурсии в природе. Экскурсия в природу с целью сбора природных материалов. Узнавание, раз</w:t>
              <w:softHyphen/>
              <w:t>личение, называние растений и собираемых природных мате</w:t>
              <w:softHyphen/>
              <w:t>риалов (желуди, листья, каштаны). Вместе с педагогом сбор природных материалов (поднимание, отрывание). Сортировка, первичная обработка, размещение на хранение природных материалов.</w:t>
            </w:r>
          </w:p>
          <w:p>
            <w:pPr>
              <w:pStyle w:val="Normal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ление букетов из осенних листьев. Подвижная аппли</w:t>
              <w:softHyphen/>
              <w:t>кация из сухих листьев. Накладывание совместно с учителем сухих листьев на соответствующее контурное изображение без наклеивания.</w:t>
            </w:r>
          </w:p>
          <w:p>
            <w:pPr>
              <w:pStyle w:val="NormalWeb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shd w:fill="FFFFFF" w:val="clear"/>
        <w:jc w:val="center"/>
        <w:rPr>
          <w:color w:val="000000"/>
        </w:rPr>
      </w:pPr>
      <w:r>
        <w:rPr>
          <w:color w:val="000000"/>
        </w:rPr>
        <w:t>Планирование      занятий по коррекционному курсу «Предметно-практические действия» (34 ч) АООП, 2 вариант (тяжёлая умственная отсталость)</w:t>
      </w:r>
    </w:p>
    <w:tbl>
      <w:tblPr>
        <w:tblW w:w="15143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"/>
        <w:gridCol w:w="4658"/>
        <w:gridCol w:w="8364"/>
        <w:gridCol w:w="1559"/>
      </w:tblGrid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час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одное диагностическое занят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е контакта. Музыкальная разминка с массажным еж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ение за предметно-манипулятивной деятельностью педагог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ксация взгляда на предметно – манипулятивной деятельности педагога.</w:t>
              <w:br/>
              <w:t>Пальчиковая разминка, слуховая разминка с выбором карточек, музыкальная разминка с массажным мяч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ение за движущейся игрушкой. Веселый мяч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ксация взгляда на движущейся игрушке. Пальчиковая разминка, слуховая разминка с выбором карточек, музыкальная разминка с массажным мячиком. Погружение в игру с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шочек с сюрпризом. Наблюде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ксация взгляда на доставании из двух разных мешочков шишек и листочков. Совместное раскладывание предметов в разные мис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шочек с сюрпризом. Наблюде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ксация взгляда на доставании из двух разных мешочков яблок и цветочков. Совместное раскладывание предметов в разные мис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шочек с сюрпризом. Наблюде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ксация взгляда на доставании из двух разных мешочков грибочков и цветочков. Совместное раскладывание предметов в разные миски. 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рамидка по цвету (Желтый и красный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совместно, полусопряженно и по подражанию действий с предметами: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низывание предметов одинакового размера с отверстиями на стерж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рамидка по цвету (Синий и зеленый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совместно, полусопряженно и по подражанию действий с предметами: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низывание предметов одинакового размера с отверстиями на стерж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дактическая игра «Третий лишний» Домашние животные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навание знакомых животных. Прослушивание их звуков, определение лишнего животного (Кошка, собака, слон), (Корова, свинья, лев). Проигрывание с игруш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дактическая игра «Третий лишний» Дикие животные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навание знакомых животных. Прослушивание их звуков, определение лишнего животного (Волк, лиса, курица), (Жираф, слон, кошка). Проигрывание с игруш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айди пару»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навание, нахождение, показ и отбор парных предметов.(Ключ и замок, иголка и нитки, шапка и шарф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знай меня»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есение предмета с его изображением на картин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Забавные цветочки»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навание предметов и различение: по цвету (красный, синий, желтый).</w:t>
              <w:br/>
              <w:t xml:space="preserve"> Узнавание предметов и различение: по форме (шар, куб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ольшой – маленький»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навание предметов и различение: по размеру (большой, маленьк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«Построим домики»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предметов по форме путем прикладывания их друг к дру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дактическая игра «Веселые бусы»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ировка однородных предметов по цв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со шнуровками.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низывание предметов определенного цвета на стержень (шнур) такого же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Ленточки»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кладывание цветных предметов на лентах (полосках) соответствующего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с пирамидой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бор и нанизывание больших и маленьких колец на стер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Строю дом» </w:t>
              <w:br/>
              <w:t>Объемная фигура (куб). Постройка башни из 2—3 кубов одинакового размер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о строительными материалами (объемная фигура – куб). Действия с кубом: ощупывание, манипулирование, наложение друг на д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дактическая игра «Мишка в гостях у Маши»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ывание разрезных картинок из двух частей, разрезанных по вертикали или горизонтали, с предварительным рассматриванием целостного изоб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ющая игра «Мозаика»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ое знакомство с мозаикой, правилами обращения с 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с песком в песочнице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хватывание горстки песка, насыпание, закапывание предмета, раскапывание, использование маленьких грабель для пе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с песком в песочнице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хватывание горстки песка, насыпание, закапывание предмета, раскапывание, использование маленьких грабель для пе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леное тесто. Лепка «Колобок»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 учителем и родителем предметов с комментиро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еселые формочки»: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ование пластических материалов специальными формам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ование пластических материалов специальными формами, крышечками от баночек, коробочками и т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приему действия с пластилином – разминание ладонью и пальцам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разнообразным приемам действий с пластическими материалами: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инание (ладонью и пальцами на подкладной доске, двумя ладоня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практических упражнений с бумагой: сминание,  разглаживание ладонью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ое знакомство с бумагой. Упражнения с бумагой: сминание,  разглаживание ладонью,  Разрывание, отрывание небольших кусочков. Изготовление твор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ывание фольги. Приемы складывания.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емы складывания: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ложение листа на столе;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гибание части листа;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щение сторон и углов листа; проглаживание линии сгиб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«Солнышко лучистое»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ая аппликация из готовых форм: «Солнышко лучист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пь крупу!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бирание круп (рис, греча), пересыпание в емкости. Игры с круп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очки-лепесточ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первоцветов , слушаем запах цветов, раскладываем по виду. Собираем букет для ма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нитками. Свойства ниток.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матывание ниток на картонку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 ниток: толщина, цвет, прочность.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менение;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рывание;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ртировка по цвету;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матывание;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матывание ниток в клу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 игр и упражнений на развитие психомоторных и сенсорных процессо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Чудо-ниточки»: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менение;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рывание;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ртировка по цвету;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матывание;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матывание ниток в клубок.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ой практикум.</w:t>
            </w:r>
          </w:p>
          <w:p>
            <w:pPr>
              <w:pStyle w:val="Normal"/>
              <w:suppressAutoHyphens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50" w:leader="none"/>
        </w:tabs>
        <w:suppressAutoHyphens w:val="false"/>
        <w:spacing w:lineRule="atLeast" w:line="100" w:before="0" w:after="0"/>
        <w:ind w:firstLine="709"/>
        <w:rPr/>
      </w:pPr>
      <w:r>
        <w:rPr/>
      </w:r>
    </w:p>
    <w:sectPr>
      <w:type w:val="nextPage"/>
      <w:pgSz w:orient="landscape" w:w="16838" w:h="11906"/>
      <w:pgMar w:left="960" w:right="960" w:gutter="0" w:header="0" w:top="960" w:footer="0" w:bottom="960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u w:val="single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Основной текст + Курсив1"/>
    <w:qFormat/>
    <w:rPr>
      <w:rFonts w:ascii="Times New Roman" w:hAnsi="Times New Roman" w:eastAsia="Arial Unicode MS" w:cs="Times New Roman"/>
      <w:i/>
      <w:caps/>
      <w:color w:val="00000A"/>
      <w:spacing w:val="0"/>
      <w:kern w:val="2"/>
      <w:sz w:val="22"/>
      <w:lang w:val="ru-RU"/>
    </w:rPr>
  </w:style>
  <w:style w:type="character" w:styleId="Style14">
    <w:name w:val="Верхний колонтитул Знак"/>
    <w:qFormat/>
    <w:rPr>
      <w:rFonts w:ascii="Calibri" w:hAnsi="Calibri" w:eastAsia="Arial Unicode MS" w:cs="Calibri"/>
      <w:color w:val="00000A"/>
      <w:kern w:val="2"/>
    </w:rPr>
  </w:style>
  <w:style w:type="character" w:styleId="Style15">
    <w:name w:val="Нижний колонтитул Знак"/>
    <w:qFormat/>
    <w:rPr>
      <w:rFonts w:ascii="Calibri" w:hAnsi="Calibri" w:eastAsia="Arial Unicode MS" w:cs="Calibri"/>
      <w:color w:val="00000A"/>
      <w:kern w:val="2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kern w:val="2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cs="Calibri"/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widowControl w:val="false"/>
      <w:spacing w:lineRule="atLeast" w:line="100" w:before="0" w:after="0"/>
      <w:ind w:left="720" w:right="0" w:hanging="0"/>
    </w:pPr>
    <w:rPr>
      <w:rFonts w:ascii="Times New Roman" w:hAnsi="Times New Roman" w:cs="Arial Unicode MS"/>
      <w:color w:val="00000A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right="0" w:hanging="0"/>
    </w:pPr>
    <w:rPr>
      <w:rFonts w:ascii="Times New Roman" w:hAnsi="Times New Roman" w:cs="Arial Unicode MS"/>
      <w:color w:val="00000A"/>
      <w:sz w:val="24"/>
      <w:szCs w:val="24"/>
      <w:lang w:bidi="hi-IN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40:00Z</dcterms:created>
  <dc:creator>Kab203</dc:creator>
  <dc:description/>
  <cp:keywords/>
  <dc:language>en-US</dc:language>
  <cp:lastModifiedBy>Admin</cp:lastModifiedBy>
  <cp:lastPrinted>2016-11-25T07:59:00Z</cp:lastPrinted>
  <dcterms:modified xsi:type="dcterms:W3CDTF">2024-01-11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