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славская специальная (коррекционная) школа-интернат для детей с нарушениями развития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роки «Творческое и деловое письмо» в 6 классе школы У111 вида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Составитель: Лазуткина В.Н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1999г.</w:t>
      </w:r>
    </w:p>
    <w:p>
      <w:pPr>
        <w:pStyle w:val="Heading"/>
        <w:ind w:firstLine="567"/>
        <w:jc w:val="both"/>
        <w:rPr>
          <w:b/>
          <w:b/>
        </w:rPr>
      </w:pPr>
      <w:r>
        <w:rPr>
          <w:b/>
        </w:rPr>
        <w:t>Урок 1.</w:t>
      </w:r>
    </w:p>
    <w:p>
      <w:pPr>
        <w:pStyle w:val="Heading"/>
        <w:ind w:right="-908" w:firstLine="567"/>
        <w:jc w:val="both"/>
        <w:rPr/>
      </w:pPr>
      <w:r>
        <w:rPr>
          <w:i/>
        </w:rPr>
        <w:t>Тема:</w:t>
      </w:r>
      <w:r>
        <w:rPr/>
        <w:t xml:space="preserve"> Восстановление деформированного текста. (Упр.3, стр.4, Уч. рус.яз. для 6кл., авторы: Галунчикова Н.Г., Якубовская Э.В.)</w:t>
      </w:r>
    </w:p>
    <w:p>
      <w:pPr>
        <w:pStyle w:val="Heading"/>
        <w:ind w:right="-908" w:firstLine="567"/>
        <w:jc w:val="both"/>
        <w:rPr/>
      </w:pPr>
      <w:r>
        <w:rPr>
          <w:i/>
        </w:rPr>
        <w:t>Цель:</w:t>
      </w:r>
      <w:r>
        <w:rPr/>
        <w:t>1)Повторить признаки текста.</w:t>
      </w:r>
    </w:p>
    <w:p>
      <w:pPr>
        <w:pStyle w:val="Heading"/>
        <w:ind w:right="-908" w:firstLine="567"/>
        <w:jc w:val="both"/>
        <w:rPr/>
      </w:pPr>
      <w:r>
        <w:rPr/>
        <w:t xml:space="preserve">         </w:t>
      </w:r>
      <w:r>
        <w:rPr/>
        <w:t>2)Закрепить умения отличать текст от группы предложений.</w:t>
      </w:r>
    </w:p>
    <w:p>
      <w:pPr>
        <w:pStyle w:val="Heading"/>
        <w:ind w:right="-908" w:firstLine="567"/>
        <w:jc w:val="both"/>
        <w:rPr/>
      </w:pPr>
      <w:r>
        <w:rPr/>
        <w:t xml:space="preserve">         </w:t>
      </w:r>
      <w:r>
        <w:rPr/>
        <w:t>3)Тренировать учащихся установлении последовательности предложений.</w:t>
      </w:r>
    </w:p>
    <w:p>
      <w:pPr>
        <w:pStyle w:val="Heading"/>
        <w:ind w:right="-908" w:firstLine="567"/>
        <w:jc w:val="both"/>
        <w:rPr/>
      </w:pPr>
      <w:r>
        <w:rPr/>
        <w:t>1.Ход урока.</w:t>
      </w:r>
    </w:p>
    <w:p>
      <w:pPr>
        <w:pStyle w:val="Heading"/>
        <w:ind w:right="-908" w:firstLine="567"/>
        <w:jc w:val="both"/>
        <w:rPr/>
      </w:pPr>
      <w:r>
        <w:rPr/>
        <w:t>Постановка учебной задачи:</w:t>
      </w:r>
    </w:p>
    <w:p>
      <w:pPr>
        <w:pStyle w:val="Heading"/>
        <w:ind w:right="-908" w:firstLine="567"/>
        <w:jc w:val="both"/>
        <w:rPr/>
      </w:pPr>
      <w:r>
        <w:rPr/>
        <w:t>Прочитайте то, что записано на доске. Чем отличаются предложения, записанные слева и справа?</w:t>
      </w:r>
    </w:p>
    <w:p>
      <w:pPr>
        <w:pStyle w:val="Heading"/>
        <w:ind w:right="-908" w:firstLine="567"/>
        <w:jc w:val="both"/>
        <w:rPr/>
      </w:pPr>
      <w:r>
        <w:rPr/>
        <w:t>На доске записано:</w:t>
      </w:r>
    </w:p>
    <w:p>
      <w:pPr>
        <w:pStyle w:val="Heading"/>
        <w:ind w:right="-908" w:firstLine="567"/>
        <w:jc w:val="both"/>
        <w:rPr/>
      </w:pPr>
      <w:r>
        <w:rPr/>
        <w:t xml:space="preserve">          </w:t>
      </w:r>
    </w:p>
    <w:p>
      <w:pPr>
        <w:pStyle w:val="Heading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6680</wp:posOffset>
                </wp:positionV>
                <wp:extent cx="0" cy="1280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.4pt" to="205.2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/>
        <w:t xml:space="preserve">Жил у нас медвежонок. Хотела галка           </w:t>
      </w:r>
      <w:r>
        <w:rPr>
          <w:u w:val="single"/>
        </w:rPr>
        <w:t>Катина рыб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ить. В наших лесах живут лоси.                  (По Н.Максимовичу).</w:t>
      </w:r>
    </w:p>
    <w:p>
      <w:pPr>
        <w:pStyle w:val="TextBodyIndent"/>
        <w:ind w:hanging="0"/>
        <w:rPr/>
      </w:pPr>
      <w:r>
        <w:rPr/>
        <w:t xml:space="preserve">Мальчики кладут соль на камень.                 Дедушка подарил Кате аквариу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Живет там розовая рыбка с пышны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хвостом. Катя бросила в во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червяка и постучала по стек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Рыбка подплыла и схватила корм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На этом уроке мы будем составлять текст и вспомним, чем отличается текст от группы предлож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Сравнение текста и группы предлож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Прочитайте текс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Как он называется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Почему так называется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Рассказывает о Катиной рыбке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Мы ответили на вопрос, о ком этот текст. А теперь ответьте на вопрос, о чем этот рассказ? (В рассказе говорится о том, что Кате подарили аквариум с розовой рыбкой и как девочка ее кормила)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чание: Объяснить значение слова «</w:t>
      </w:r>
      <w:r>
        <w:rPr>
          <w:sz w:val="24"/>
          <w:u w:val="single"/>
        </w:rPr>
        <w:t>аквариум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Прочитайте то, что записано слева. Что прочитал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Предложени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Можно к ним подобрать заголовок? Почему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Почему не получился рассказ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Все предложения о разном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Докажите, что справа записан текс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Работа с деформированным текстом. У.З. (Учебник для 6кл., авторы: Галунчикова Н.Г., Якубовская Э.В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днажды охотник забыл закрыть дверцу. Поймал охотник белку и посадил в клетку. Он кормил ее сладостями. Белка убежала в лес. Удивились подружки, почему белка убежала от такого хозяина. Рассказала она подружкам о своей жизни. Но тут зашумела листва, и никто не услышал слов белочки.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(По В.Росину).</w:t>
      </w:r>
    </w:p>
    <w:p>
      <w:pPr>
        <w:pStyle w:val="TextBodyIndent"/>
        <w:rPr/>
      </w:pPr>
      <w:r>
        <w:rPr/>
        <w:t>-Прочитайте предлож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чему их нельзя назвать рассказом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ое задание мы должны выполнить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 ком будет говориться в этом рассказ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Найдите предложение, с которого можно начать рассказ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 произошло дальше? Найдите предложение, в котором об этом сказа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 случилось однажды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ему удивлялись подружки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ое последнее предложение, прочитайт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вы думаете, что сказала белочка?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Прочитайте весь рассказ. Объясните, как понимаете слово </w:t>
      </w:r>
      <w:r>
        <w:rPr>
          <w:sz w:val="24"/>
          <w:u w:val="single"/>
        </w:rPr>
        <w:t>хозяин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его нет в нашем рассказе? (Заглави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можно озаглавить наш рассказ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«Белочка», «Чего недоставало белке»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Запись текс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 чего начнете запись? (с заголовк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нужно выделить первый абзац в тексте? (красной строкой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бъясните постановку знаков препинания в последнем предложен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Проверка. Прочитать. Получился ли связной текст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Ито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>Подготовительная работа к уроку 2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 второму уроку на уроках грамматики ведется предварительная подготовка, в течение которой выполняю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Подбор синонимов к слова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горюнились- (загрустили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репещут- (дрожат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Шумят (листья)- шелестя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клонились- (поникли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лючие- (иголочки) –остры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еселое- (радостное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мрет (природа) –засн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Синонимы встретятся в будущем тексте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Составление предложений с синонимами, используемыми в прямом и переносном значении на тему «Осень» (пригорюнились, загрустили, склонились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Урок 2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u w:val="single"/>
        </w:rPr>
        <w:t>Тема:</w:t>
      </w:r>
      <w:r>
        <w:rPr>
          <w:sz w:val="24"/>
        </w:rPr>
        <w:t xml:space="preserve"> Составление связного текста из частей с творческим заданием заменить выделенные слова близкими по смыслу.</w:t>
      </w:r>
    </w:p>
    <w:p>
      <w:pPr>
        <w:pStyle w:val="Normal"/>
        <w:ind w:firstLine="567"/>
        <w:jc w:val="both"/>
        <w:rPr/>
      </w:pPr>
      <w:r>
        <w:rPr>
          <w:b/>
          <w:sz w:val="24"/>
          <w:u w:val="single"/>
        </w:rPr>
        <w:t>Цели:</w:t>
      </w:r>
      <w:r>
        <w:rPr>
          <w:sz w:val="24"/>
        </w:rPr>
        <w:t>1)Повторить признаки текста (тема, основная мысль, последовательность частей, заголовок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)Формировать умение устанавливать последовательность частей в текст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)Упражнять в использовании синонимов в речи.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Ход урока.</w:t>
      </w:r>
    </w:p>
    <w:p>
      <w:pPr>
        <w:pStyle w:val="2"/>
        <w:rPr/>
      </w:pPr>
      <w:r>
        <w:rPr/>
        <w:t>1.Вст. бесе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Какое время года наступило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Сейчас ранняя осень или поздняя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По каким признакам определили?</w:t>
      </w:r>
    </w:p>
    <w:p>
      <w:pPr>
        <w:pStyle w:val="2"/>
        <w:rPr/>
      </w:pPr>
      <w:r>
        <w:rPr/>
        <w:t>2.Ознакомление с текст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текст напечатан на полосках бумаги или написан на доске, части текста даны в разбивку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щай, веселое лет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Наступили первые дни ранней осени.</w:t>
      </w:r>
    </w:p>
    <w:p>
      <w:pPr>
        <w:pStyle w:val="Normal"/>
        <w:ind w:firstLine="567"/>
        <w:jc w:val="both"/>
        <w:rPr/>
      </w:pPr>
      <w:r>
        <w:rPr>
          <w:sz w:val="24"/>
        </w:rPr>
        <w:t>2)</w:t>
      </w:r>
      <w:r>
        <w:rPr>
          <w:sz w:val="24"/>
          <w:u w:val="single"/>
        </w:rPr>
        <w:t xml:space="preserve">Пригорюнились </w:t>
      </w:r>
      <w:r>
        <w:rPr>
          <w:sz w:val="24"/>
        </w:rPr>
        <w:t xml:space="preserve">березки - желтеют их круглые листочки. </w:t>
      </w:r>
      <w:r>
        <w:rPr>
          <w:sz w:val="24"/>
          <w:u w:val="single"/>
        </w:rPr>
        <w:t>Трепещут</w:t>
      </w:r>
      <w:r>
        <w:rPr>
          <w:sz w:val="24"/>
        </w:rPr>
        <w:t xml:space="preserve"> осинки - опадает их зеленый наряд. Шелестят листвой дубы - редеет их могучая крона. Поникли от дождя ветки сосен. Только острые иголочки на ели не унываю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А лето было веселое! Цветы, ягоды, пение птиц. Скоро замрет все до весн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 напечатано на полосках бумаги? (части текс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ое задание нужно выполнить, кто догадался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 для этого нужно сделать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Прочитать что написано на всех полосках, представить события. Расположить части по порядку).</w:t>
      </w:r>
    </w:p>
    <w:p>
      <w:pPr>
        <w:pStyle w:val="2"/>
        <w:rPr/>
      </w:pPr>
      <w:r>
        <w:rPr/>
        <w:t>3.Составление рассказ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Составьте рассказ, расположив части по порядк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О чем говорится в рассказ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Отвечая на этот вопрос, мы определили тему рассказ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Что главное вы узнали из этого рассказа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Мы определили основную мысль текс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Прочитайте загол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Что отражает заголовок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доске. Тем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сновная мысл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Загол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Проверим, правильно ли расположили части текста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О чем говориться в первой части рассказа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Как называется эта часть в тексте, вспомните? (Вводная. Вступление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Почему эта часть так называется? (Она вводит в тему текс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О чем узнали, прочитав вторую часть? Как она называется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Основна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Сколько абзацев в основной части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Какую часть не назвали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Как она называется? (Заключительна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доске. Вводна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сновна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Заключительна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Из скольких частей состоит наш рассказ?</w:t>
      </w:r>
    </w:p>
    <w:p>
      <w:pPr>
        <w:pStyle w:val="2"/>
        <w:rPr/>
      </w:pPr>
      <w:r>
        <w:rPr/>
        <w:t>4.Чтение текста вслу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Как докажем, что у нас получился текст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Уч-ся называют выделенные признаки: предложения объединены одной темой, есть основная мысль, есть заголовок, есть части)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5.Работа с выделенными словами</w:t>
      </w:r>
      <w:r>
        <w:rPr>
          <w:sz w:val="24"/>
        </w:rPr>
        <w:t>.</w:t>
      </w:r>
    </w:p>
    <w:p>
      <w:pPr>
        <w:pStyle w:val="TextBodyIndent"/>
        <w:rPr/>
      </w:pPr>
      <w:r>
        <w:rPr/>
        <w:t xml:space="preserve">   </w:t>
      </w:r>
      <w:r>
        <w:rPr/>
        <w:t>-В каком смысле в прямом или переносном они использованы в рассказ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Заменить выделенные слова близкими по значению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лова для справок: радос</w:t>
      </w:r>
      <w:r>
        <w:rPr>
          <w:sz w:val="24"/>
          <w:u w:val="single"/>
        </w:rPr>
        <w:t>т</w:t>
      </w:r>
      <w:r>
        <w:rPr>
          <w:sz w:val="24"/>
        </w:rPr>
        <w:t>ное, заснет, к</w:t>
      </w:r>
      <w:r>
        <w:rPr>
          <w:sz w:val="24"/>
          <w:u w:val="single"/>
        </w:rPr>
        <w:t>о</w:t>
      </w:r>
      <w:r>
        <w:rPr>
          <w:sz w:val="24"/>
        </w:rPr>
        <w:t>лючие, др</w:t>
      </w:r>
      <w:r>
        <w:rPr>
          <w:sz w:val="24"/>
          <w:u w:val="single"/>
        </w:rPr>
        <w:t>о</w:t>
      </w:r>
      <w:r>
        <w:rPr>
          <w:sz w:val="24"/>
        </w:rPr>
        <w:t>жат, шумят, загрустили, скл</w:t>
      </w:r>
      <w:r>
        <w:rPr>
          <w:sz w:val="24"/>
          <w:u w:val="single"/>
        </w:rPr>
        <w:t>о</w:t>
      </w:r>
      <w:r>
        <w:rPr>
          <w:sz w:val="24"/>
        </w:rPr>
        <w:t>нилис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В словах для справок некоторые буквы подчеркнуты. Докажите, что именно эти буквы надо писать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6.Чтение текста, с заменой выделенных слов близкими по смыслу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Как в тексте одна часть отделяется от другой?</w:t>
      </w:r>
    </w:p>
    <w:p>
      <w:pPr>
        <w:pStyle w:val="2"/>
        <w:rPr/>
      </w:pPr>
      <w:r>
        <w:rPr/>
        <w:t>7.Запись текста.</w:t>
      </w:r>
    </w:p>
    <w:p>
      <w:pPr>
        <w:pStyle w:val="2"/>
        <w:rPr/>
      </w:pPr>
      <w:r>
        <w:rPr/>
        <w:t>8.Итог уро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одготовительная работа к уроку 3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На третьем уроке учащиеся будут писать изложение по вопросам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лавная задача в подготовительный период - учить детей передавать без искажений содержание текс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кст: Птицы прощаю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По В.Бианки).</w:t>
      </w:r>
    </w:p>
    <w:p>
      <w:pPr>
        <w:pStyle w:val="Normal"/>
        <w:ind w:firstLine="567"/>
        <w:jc w:val="both"/>
        <w:rPr/>
      </w:pPr>
      <w:r>
        <w:rPr>
          <w:sz w:val="24"/>
        </w:rPr>
        <w:t>Наступил конец сентября. Для птиц это месяц про</w:t>
      </w:r>
      <w:r>
        <w:rPr>
          <w:sz w:val="24"/>
          <w:u w:val="single"/>
        </w:rPr>
        <w:t>ща</w:t>
      </w:r>
      <w:r>
        <w:rPr>
          <w:sz w:val="24"/>
        </w:rPr>
        <w:t>ния. Они улетают в теплые края. Ветер тихо качает старый скворе</w:t>
      </w:r>
      <w:r>
        <w:rPr>
          <w:sz w:val="24"/>
          <w:u w:val="single"/>
        </w:rPr>
        <w:t>чн</w:t>
      </w:r>
      <w:r>
        <w:rPr>
          <w:sz w:val="24"/>
        </w:rPr>
        <w:t>ик. Жильцы покидают свой дворец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В</w:t>
      </w:r>
      <w:r>
        <w:rPr>
          <w:sz w:val="24"/>
        </w:rPr>
        <w:t>дру</w:t>
      </w:r>
      <w:r>
        <w:rPr>
          <w:sz w:val="24"/>
          <w:u w:val="single"/>
        </w:rPr>
        <w:t>г</w:t>
      </w:r>
      <w:r>
        <w:rPr>
          <w:sz w:val="24"/>
        </w:rPr>
        <w:t xml:space="preserve"> пара скворцов вернулась. Скво</w:t>
      </w:r>
      <w:r>
        <w:rPr>
          <w:sz w:val="24"/>
          <w:u w:val="single"/>
        </w:rPr>
        <w:t>рч</w:t>
      </w:r>
      <w:r>
        <w:rPr>
          <w:sz w:val="24"/>
        </w:rPr>
        <w:t>иха быстро скользнула в оконце родной квартиры. Скворец сел на ветку, поглядел по сторонам и затянул гру</w:t>
      </w:r>
      <w:r>
        <w:rPr>
          <w:sz w:val="24"/>
          <w:u w:val="single"/>
        </w:rPr>
        <w:t>ст</w:t>
      </w:r>
      <w:r>
        <w:rPr>
          <w:sz w:val="24"/>
        </w:rPr>
        <w:t>ную песенку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о вот замолчал певец. Подруга вылетела из </w:t>
      </w:r>
      <w:r>
        <w:rPr>
          <w:sz w:val="24"/>
          <w:u w:val="single"/>
        </w:rPr>
        <w:t>жи</w:t>
      </w:r>
      <w:r>
        <w:rPr>
          <w:sz w:val="24"/>
        </w:rPr>
        <w:t xml:space="preserve">лища. Скорей в стаю! Пора в далекий путь! </w:t>
      </w:r>
      <w:r>
        <w:rPr>
          <w:sz w:val="24"/>
          <w:u w:val="single"/>
        </w:rPr>
        <w:t>Вп</w:t>
      </w:r>
      <w:r>
        <w:rPr>
          <w:sz w:val="24"/>
        </w:rPr>
        <w:t>ереди трудный перелет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На уроках грамматики ведется предварительная работа 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1.Прочитать текст, записанный на доске, про себя.</w:t>
      </w:r>
      <w:r>
        <w:rPr>
          <w:sz w:val="24"/>
        </w:rPr>
        <w:t xml:space="preserve"> Сколько частей в текст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>с тексто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читайте вторую часть текста. Как  она называется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Выпишите из второй части однокоренные слова и выделите в них корен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кворцов, скворчиха, скворец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читайте вступл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по-разному называется скворечник в этой части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кворечник, дворец, жилищ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Разобрать эти слова по составу.</w:t>
      </w:r>
    </w:p>
    <w:p>
      <w:pPr>
        <w:pStyle w:val="2"/>
        <w:rPr/>
      </w:pPr>
      <w:r>
        <w:rPr/>
        <w:t>2.Дополнить предлож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… </w:t>
      </w:r>
      <w:r>
        <w:rPr>
          <w:sz w:val="24"/>
        </w:rPr>
        <w:t>тихо качает … скворечни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К какой части речи относятся </w:t>
      </w:r>
      <w:r>
        <w:rPr>
          <w:sz w:val="24"/>
          <w:u w:val="single"/>
        </w:rPr>
        <w:t>эти</w:t>
      </w:r>
      <w:r>
        <w:rPr>
          <w:sz w:val="24"/>
        </w:rPr>
        <w:t xml:space="preserve"> слова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Разберите их по состав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етер,    стары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Замените слова «ветер, старый» родственными словами с суффиксами  –ок-, -енок-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ое значение придали словам суффиксы –ок-, -енок-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оставьте с этими словами предложения и разберите их по членам предложения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3.Письмо под диктовку. Орфографический диктант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«Замолчал скворец. Подруга вылетела из жилища. У птиц трудный перелет!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Учащиеся объясняют правописание трудных орфограм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Назвать слова с приставк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Где стоит приставка по отношению корня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Для чего служит приставка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бразовать и записать слова с корнем  -лет при помощи приставок пере-, вы-, при-, за-, у-, от-, об-, по-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Разобрать слова по составу.</w:t>
      </w:r>
    </w:p>
    <w:p>
      <w:pPr>
        <w:pStyle w:val="2"/>
        <w:rPr/>
      </w:pPr>
      <w:r>
        <w:rPr/>
        <w:t>4.Составить из слов предлож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ел, на, скворец, поглядел, ветка, сторонам, по, затянул, песенка, и, грустную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Скворчиха, в, оконц</w:t>
      </w:r>
      <w:r>
        <w:rPr>
          <w:sz w:val="24"/>
          <w:u w:val="single"/>
        </w:rPr>
        <w:t>а</w:t>
      </w:r>
      <w:r>
        <w:rPr>
          <w:sz w:val="24"/>
        </w:rPr>
        <w:t>, скользнула, квартир</w:t>
      </w:r>
      <w:r>
        <w:rPr>
          <w:sz w:val="24"/>
          <w:u w:val="single"/>
        </w:rPr>
        <w:t>а</w:t>
      </w:r>
      <w:r>
        <w:rPr>
          <w:sz w:val="24"/>
        </w:rPr>
        <w:t>, родно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Выделить часть слова, которую изменили при составлении предлож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она называется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зобрать по частям речи составленные предлож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Урок 3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u w:val="single"/>
        </w:rPr>
        <w:t>Тема:</w:t>
      </w:r>
      <w:r>
        <w:rPr>
          <w:sz w:val="24"/>
        </w:rPr>
        <w:t xml:space="preserve"> Изложение текста по вопросам «Птицы прощаются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По В.Бианки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Текст отпечатан с измененным порядком частей).</w:t>
      </w:r>
    </w:p>
    <w:p>
      <w:pPr>
        <w:pStyle w:val="Normal"/>
        <w:ind w:firstLine="567"/>
        <w:jc w:val="both"/>
        <w:rPr/>
      </w:pPr>
      <w:r>
        <w:rPr>
          <w:b/>
          <w:sz w:val="24"/>
          <w:u w:val="single"/>
        </w:rPr>
        <w:t>Цель:</w:t>
      </w:r>
      <w:r>
        <w:rPr>
          <w:sz w:val="24"/>
        </w:rPr>
        <w:t xml:space="preserve"> 1)Повторить признаки текс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)Формирование умения устанавливать последовательность частей в текст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)Наблюдение над средствами связей в тексте.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Ход урока.</w:t>
      </w:r>
    </w:p>
    <w:p>
      <w:pPr>
        <w:pStyle w:val="2"/>
        <w:rPr/>
      </w:pPr>
      <w:r>
        <w:rPr/>
        <w:t>1.Ознакомление с текст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становка учебной задач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текст на полосках бумаги, на доске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 напечатано на полосках бумаги? (Части текс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ое задание должны выполнить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 нужно сделать, чтобы составить рассказ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Расположить части по порядку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себя проверить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Прочитать, чтобы понять, получился ли рассказ)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2.Составление рассказа учащимися</w:t>
      </w:r>
      <w:r>
        <w:rPr>
          <w:sz w:val="24"/>
        </w:rPr>
        <w:t>.</w:t>
      </w:r>
    </w:p>
    <w:p>
      <w:pPr>
        <w:pStyle w:val="TextBodyIndent"/>
        <w:rPr/>
      </w:pPr>
      <w:r>
        <w:rPr/>
        <w:t>-Составьте рассказ, расположив части по порядк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Вспомните, как называются части текс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верим, правильно ли расположили части текс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О чем говорится  вводной части рассказа? (О том, что в конце сентября птицы прощаются и улетают в теплые края. Жильцы покидают свои скворечники)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чему 1 часть называется вводной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 узнали, прочитав основную часть? (Как пара скворцов вернулась, и скворец затянул грустную песенку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чему 2 часть называется основной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читайте 3 част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 чем говорится в ней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Как скворец и скворчиха полетели в стаи, чтобы отправиться в трудный и далекий путь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называется эта часть текста?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3.Чтение текста вслух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 чем говориться в рассказ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 мы определили, отвечая на этот вопрос? (тему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 главное хотел сказать читателям автор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 мы определили отвечая на этот вопрос? (Главную мысль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читайте заглав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чему так называется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 отражает заголовок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Главную мысль текста).</w:t>
      </w:r>
    </w:p>
    <w:p>
      <w:pPr>
        <w:pStyle w:val="2"/>
        <w:rPr/>
      </w:pPr>
      <w:r>
        <w:rPr/>
        <w:t>4.Подготовка к изложе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На данном уроке начинается работа над составлением памятки «Как подготовиться к изложению»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бы к другим изложениям вы могли подготовиться самостоятельно, составим памятк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кие пункты можем в ней записать?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Как подготовиться к изложению:</w:t>
      </w:r>
    </w:p>
    <w:p>
      <w:pPr>
        <w:pStyle w:val="TextBodyIndent"/>
        <w:rPr/>
      </w:pPr>
      <w:r>
        <w:rPr/>
        <w:t>1.Прочитай внимательно текс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Определи, о чем говорится в тексте (тему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Определи, что главное хотел сказать автор (основную мысль)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4.Найди слова и выражения, которые особенно важн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доске: (Сначала на доске записаны одни вопросы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6665</wp:posOffset>
                </wp:positionH>
                <wp:positionV relativeFrom="paragraph">
                  <wp:posOffset>45720</wp:posOffset>
                </wp:positionV>
                <wp:extent cx="0" cy="1097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3.6pt" to="298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Вводная. Как ведут себя птицы в конце сентября?                  Про</w:t>
      </w:r>
      <w:r>
        <w:rPr>
          <w:sz w:val="24"/>
          <w:u w:val="single"/>
        </w:rPr>
        <w:t>ща</w:t>
      </w:r>
      <w:r>
        <w:rPr>
          <w:sz w:val="24"/>
        </w:rPr>
        <w:t xml:space="preserve">ния,    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Скворе</w:t>
      </w:r>
      <w:r>
        <w:rPr>
          <w:sz w:val="24"/>
          <w:u w:val="single"/>
        </w:rPr>
        <w:t>чн</w:t>
      </w:r>
      <w:r>
        <w:rPr>
          <w:sz w:val="24"/>
        </w:rPr>
        <w:t>ик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ая. Как что сделала пара скворцов?                              Скво</w:t>
      </w:r>
      <w:r>
        <w:rPr>
          <w:sz w:val="24"/>
          <w:u w:val="single"/>
        </w:rPr>
        <w:t>рч</w:t>
      </w:r>
      <w:r>
        <w:rPr>
          <w:sz w:val="24"/>
        </w:rPr>
        <w:t>иха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  <w:u w:val="single"/>
        </w:rPr>
        <w:t>В</w:t>
      </w:r>
      <w:r>
        <w:rPr>
          <w:sz w:val="24"/>
        </w:rPr>
        <w:t>дру</w:t>
      </w:r>
      <w:r>
        <w:rPr>
          <w:sz w:val="24"/>
          <w:u w:val="single"/>
        </w:rPr>
        <w:t>г</w:t>
      </w:r>
    </w:p>
    <w:p>
      <w:pPr>
        <w:pStyle w:val="Normal"/>
        <w:ind w:firstLine="567"/>
        <w:jc w:val="both"/>
        <w:rPr/>
      </w:pPr>
      <w:r>
        <w:rPr>
          <w:sz w:val="24"/>
        </w:rPr>
        <w:t>Заключение. Почему замолчал скворец?                                  Ж</w:t>
      </w:r>
      <w:r>
        <w:rPr>
          <w:sz w:val="24"/>
          <w:u w:val="single"/>
        </w:rPr>
        <w:t>и</w:t>
      </w:r>
      <w:r>
        <w:rPr>
          <w:sz w:val="24"/>
        </w:rPr>
        <w:t>лище,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  <w:u w:val="single"/>
        </w:rPr>
        <w:t>в</w:t>
      </w:r>
      <w:r>
        <w:rPr>
          <w:sz w:val="24"/>
        </w:rPr>
        <w:t xml:space="preserve">переди       </w:t>
      </w:r>
    </w:p>
    <w:p>
      <w:pPr>
        <w:pStyle w:val="TextBodyIndent"/>
        <w:rPr/>
      </w:pPr>
      <w:r>
        <w:rPr/>
        <w:t>-Что записано на доск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Вопросы к тесту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колько их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 чему поставлены вопросы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к частям текс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читайте вопрос к вводной ч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Рядом с вопросом записывается название части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колько предложений нужно составить, чтобы ответить на этот вопрос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В каком месяце осени прощаются птицы? Куда они улетают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 делают жильцы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читайте вопрос к основной ч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колько предложений вы напишите в своем ответе?</w:t>
      </w:r>
    </w:p>
    <w:p>
      <w:pPr>
        <w:pStyle w:val="Normal"/>
        <w:ind w:firstLine="567"/>
        <w:jc w:val="both"/>
        <w:rPr/>
      </w:pPr>
      <w:r>
        <w:rPr>
          <w:sz w:val="24"/>
        </w:rPr>
        <w:t>-Какое слово помогает перейти ко второй части? (</w:t>
      </w:r>
      <w:r>
        <w:rPr>
          <w:sz w:val="24"/>
          <w:u w:val="single"/>
        </w:rPr>
        <w:t>Вдруг</w:t>
      </w:r>
      <w:r>
        <w:rPr>
          <w:sz w:val="24"/>
        </w:rPr>
        <w:t>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вели себя скворчиха и скворец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ем интересно, третье предложение этой части? (однородные сказуемые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ие знаки стоят в предложении? Прочитайте предложение, выделяя голосом однородные члены предлож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-С каких слов начинается третья часть. (</w:t>
      </w:r>
      <w:r>
        <w:rPr>
          <w:sz w:val="24"/>
          <w:u w:val="single"/>
        </w:rPr>
        <w:t>Но вот</w:t>
      </w:r>
      <w:r>
        <w:rPr>
          <w:sz w:val="24"/>
        </w:rPr>
        <w:t>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Для чего это нужно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связывает части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уда полетели скворцы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ой перелет им предстоит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ие знаки препинания в конце третьего и четвертого предложений в заключительной части рассказа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ое настроение птиц показывает автор в этих предложениях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по-разному названы в тексте скворечник: дворец, квартира, жилище; скворцы: певец, подруг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 какой целью это сделал автор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Чтобы не было повторений одних и тех же слов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В процессе обсуждения трудные слова записываются рядом с вопросами).</w:t>
      </w:r>
    </w:p>
    <w:p>
      <w:pPr>
        <w:pStyle w:val="2"/>
        <w:rPr/>
      </w:pPr>
      <w:r>
        <w:rPr/>
        <w:t>5.Орфографическая подготов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Трудные слова выписаны рядом с вопросами. Прочитайте и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ъясняются правописание подчеркнутых орфограмм.</w:t>
      </w:r>
    </w:p>
    <w:p>
      <w:pPr>
        <w:pStyle w:val="2"/>
        <w:rPr/>
      </w:pPr>
      <w:r>
        <w:rPr/>
        <w:t>6.Чтение текста про себ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в тексте одна часть отделяется от другой?</w:t>
      </w:r>
    </w:p>
    <w:p>
      <w:pPr>
        <w:pStyle w:val="2"/>
        <w:rPr/>
      </w:pPr>
      <w:r>
        <w:rPr/>
        <w:t>7.Запись изложения по вопроса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будете работать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Прочитаю вопрос. Составлю ответ. Сосчитаю сколько предложений в ответе. Каждую часть запишу с красной строки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8.Проверка написанного</w:t>
      </w:r>
      <w:r>
        <w:rPr>
          <w:sz w:val="24"/>
        </w:rPr>
        <w:t>.</w:t>
      </w:r>
    </w:p>
    <w:p>
      <w:pPr>
        <w:pStyle w:val="TextBodyIndent"/>
        <w:rPr/>
      </w:pPr>
      <w:r>
        <w:rPr/>
        <w:t>-Проверим по частям. Читай вопрос и свой отв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ение всего текста.</w:t>
      </w:r>
    </w:p>
    <w:p>
      <w:pPr>
        <w:pStyle w:val="2"/>
        <w:rPr/>
      </w:pPr>
      <w:r>
        <w:rPr/>
        <w:t>9.Ито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Урок 4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u w:val="single"/>
        </w:rPr>
        <w:t>Тема:</w:t>
      </w:r>
      <w:r>
        <w:rPr>
          <w:sz w:val="24"/>
        </w:rPr>
        <w:t xml:space="preserve"> Редактирование текста излож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u w:val="single"/>
        </w:rPr>
        <w:t>Цели:</w:t>
      </w:r>
      <w:r>
        <w:rPr>
          <w:sz w:val="24"/>
        </w:rPr>
        <w:t xml:space="preserve"> 1.Формирование умения находить и исправить ошибки в тексте.</w:t>
      </w:r>
    </w:p>
    <w:p>
      <w:pPr>
        <w:pStyle w:val="TextBodyIndent"/>
        <w:rPr/>
      </w:pPr>
      <w:r>
        <w:rPr/>
        <w:t xml:space="preserve">           </w:t>
      </w:r>
      <w:r>
        <w:rPr/>
        <w:t>2.Формирование умения выделить части в тексте  при записи с помощью красной строки.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Ход урока.</w:t>
      </w:r>
    </w:p>
    <w:p>
      <w:pPr>
        <w:pStyle w:val="2"/>
        <w:rPr/>
      </w:pPr>
      <w:r>
        <w:rPr/>
        <w:t>1.Анализ изложений, общая оценка работ учителем. Постановка учебной задачи.</w:t>
      </w:r>
    </w:p>
    <w:p>
      <w:pPr>
        <w:pStyle w:val="2"/>
        <w:rPr/>
      </w:pPr>
      <w:r>
        <w:rPr/>
        <w:t>2.Анализ ошибок. Работа над типичными ошибк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На доске: памятка работы над ошибками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- повтор ( заменить повторяющееся слово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- неудачное слово или предложение ( заменить другим словом или составить другое предложение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пуск слова или предложения (вписать пропущенное слово или предложение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- не поставлены точки в конце предложения ( поставить точки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расная строка (начать с красной строки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,2,3…- неудачный порядок слов в предложении (изменить порядок слов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ие ошибки встречаются в ваших работах? Как они обозначены?</w:t>
      </w:r>
    </w:p>
    <w:p>
      <w:pPr>
        <w:pStyle w:val="2"/>
        <w:rPr/>
      </w:pPr>
      <w:r>
        <w:rPr/>
        <w:t>3.Работа над ошибк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Будем сначала работать над теми ошибками, которые чаще всего встречаются в текст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Пропуск необходимого сло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>Наступил конец сентябр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 доске: </w:t>
      </w:r>
      <w:r>
        <w:rPr>
          <w:sz w:val="24"/>
          <w:u w:val="single"/>
        </w:rPr>
        <w:t>Это месяц прощ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ой недостаток заметили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Непонятно, о чем говоритс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чему непонятно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Если в предложении пропущено слово или несколько слов, то стоит значок 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исправить такую ошибку? Прочитайте в памятк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ие слова нужно вписать в предложение на доск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</w:t>
      </w:r>
      <w:r>
        <w:rPr>
          <w:sz w:val="24"/>
          <w:u w:val="single"/>
        </w:rPr>
        <w:t>ля птиц это  месяц прощ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)Определение границ предложен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У кого в работе стоит значок «Т»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ую ошибку он обозначает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доск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>Ветер тихо качает скворечник жильцы покидают свой дворец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чему ошибку обозначили буквой «Т» (нет точки в конце первого предложени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исправить такую ошибку? Докажите, что здесь два предлож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Неудачное слово или предлож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доск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друг вернулась пара скворц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о вот вернулись два скворц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чему против этих предложений стоит значок «Н»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 неудачно в этих предложениях? Как исправить ошибку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(Правильно построить предложение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>Вдруг вернулась пара скворц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)Повтор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У кого в работе стоит значок «П»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читайте предложения, против которых он стоит. Какой недостаток заметили? Как исправить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 доске: </w:t>
      </w:r>
      <w:r>
        <w:rPr>
          <w:sz w:val="24"/>
          <w:u w:val="single"/>
        </w:rPr>
        <w:t>Наступил конец сентября. Конец сентября для птиц время прощания. Птицы улетают в теплые кра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)Деление текста на ч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то не выделил части в текст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ой значок поможет правильно выделить части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колько частей должно быть в нашем рассказе? Докажит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)Работа над орфографическими ошибк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смотрите внимательно, на какие правила допущены в вашей работе ошибки. Проверьте номер орфограммы, повторите правило, исправьте ошибку, приведите пример.</w:t>
      </w:r>
    </w:p>
    <w:p>
      <w:pPr>
        <w:pStyle w:val="2"/>
        <w:rPr/>
      </w:pPr>
      <w:r>
        <w:rPr/>
        <w:t>3.Переписывание текста после работы над ошибками.</w:t>
      </w:r>
    </w:p>
    <w:p>
      <w:pPr>
        <w:pStyle w:val="2"/>
        <w:rPr/>
      </w:pPr>
      <w:r>
        <w:rPr/>
        <w:t>4.Итог уро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ему учились на уроке? Как работать над ошибками по памятк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одготовительная работа к уроку 5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На уроках русского языка ведется предварительная работа по правописанию приставок и повторению трудных орфограм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Прочитать слова с приставками: заметил, наколоть, подумал, накрыл, полежит, пошел, увиде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пишите, выделите приставки, подчеркните гласную в приставк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им правилом пользуетесь при правописании приставок с гласными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Проверяем по таблице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Зрительно-объяснительный диктан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Объяснить правописание орфограмм, подчеркнуть их, поставить номер правил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По) шел темной ноч..ю серый еж..к (по) л..су гулят…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Вставить пропущенные буквы, подобрать проверочные сло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к..лол, см..ялся, пол..жит. (колкий, смех, леж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Урок 5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u w:val="single"/>
        </w:rPr>
        <w:t>Тема:</w:t>
      </w:r>
      <w:r>
        <w:rPr>
          <w:sz w:val="24"/>
        </w:rPr>
        <w:t xml:space="preserve"> Подробное изложение по деформированному тексту «Ежик» (Т.Цыферов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текст с измененными порядком частей).</w:t>
      </w:r>
    </w:p>
    <w:p>
      <w:pPr>
        <w:pStyle w:val="Normal"/>
        <w:ind w:firstLine="567"/>
        <w:jc w:val="both"/>
        <w:rPr/>
      </w:pPr>
      <w:r>
        <w:rPr>
          <w:b/>
          <w:sz w:val="24"/>
          <w:u w:val="single"/>
        </w:rPr>
        <w:t>Цели:</w:t>
      </w:r>
      <w:r>
        <w:rPr>
          <w:sz w:val="24"/>
        </w:rPr>
        <w:t xml:space="preserve"> 1.Формирование умения определять последовательность частей в повествовательном текст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Формирование умения использовать средства языковой выразительности для передачи авторского отношения.</w:t>
      </w:r>
    </w:p>
    <w:p>
      <w:pPr>
        <w:pStyle w:val="2"/>
        <w:rPr/>
      </w:pPr>
      <w:r>
        <w:rPr/>
        <w:t>1)Орг. момент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2)Ознакомление с текст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становка учебной задач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sz w:val="24"/>
        </w:rPr>
      </w:pPr>
      <w:r>
        <w:rPr>
          <w:sz w:val="24"/>
        </w:rPr>
        <w:t>Ежик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друг заметил ежик в голубой луже голубую звезду. Тоже хотел наколоть, но ничего не вышло. Подумал он, подумал и накрыл ее лопушком: пусть до утра полежи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</w:rPr>
      </w:pPr>
      <w:r>
        <w:rPr>
          <w:sz w:val="24"/>
        </w:rPr>
        <w:t>Пошел темной ночью серый ежик по лесу гулять. Увидел красную клюквинку и наколол на серую иголочку. Увидел желтые листья и тоже наколо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</w:rPr>
      </w:pPr>
      <w:r>
        <w:rPr>
          <w:sz w:val="24"/>
        </w:rPr>
        <w:t>А утром под лопухом вместо голубой звезды нашел большое красное солнышко. Вот еж смеялся очен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читайте текс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 заметили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ожно ли так оставить изложени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трудно понять рассказ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ому требованию должен отвечать текст, чтобы его было легко понять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Части должны идти по порядку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ое задание должны выполнить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бы определить последовательность частей, нужно еще раз прочитать и представить, как происходили события: с чего все началось, как развивались события, как закончилис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называется повествование, описание или рассуждение? (повествование).</w:t>
      </w:r>
    </w:p>
    <w:p>
      <w:pPr>
        <w:pStyle w:val="2"/>
        <w:rPr/>
      </w:pPr>
      <w:r>
        <w:rPr/>
        <w:t>3)Восстановление последовательности част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пределить, в каком порядке должны идти ч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верим, как выполнили задание. (учащиеся определяют тему частей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 чем говорится в первой части? (О том, как ежик гулял по лесу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Это начало события. Как дальше развивается действи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 чем говорится во второй части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О том, как ежик нашел звезду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 чем третья часть? (О том, как утром он нашел красное солнышко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ие слова помогли определять порядок частей? (Вдруг, а утром)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4)Чтение текста.</w:t>
      </w:r>
      <w:r>
        <w:rPr>
          <w:sz w:val="24"/>
        </w:rPr>
        <w:t xml:space="preserve"> Анализ содержания и языковых особенност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ой получился рассказ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читайте выразитель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 чем этот рассказ? (О том, как ежик отражение принял за настоящую звезду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нял ли еж свою ошибку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к сказано об этом в текст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он отнесся к своей ошибк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читайт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автор относится к ежику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догадались об отношении автора к ежику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йдите те слова и выражения, которые передают отношение автора к ежу. (Ежик, клюквинка, иголочка, лопушком, солнышко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равните предложения: «Увидел красную клюквину и наколол на серую иголочку» с похожим в тексте. Чем отличаются эти предложения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чему не удалось ежу наколоть голубую звезду? Прочитайте, как об этом сказано в текст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 чем подумал ежик?</w:t>
      </w:r>
    </w:p>
    <w:p>
      <w:pPr>
        <w:pStyle w:val="2"/>
        <w:rPr/>
      </w:pPr>
      <w:r>
        <w:rPr/>
        <w:t>5)Орф. подготовка.</w:t>
      </w:r>
    </w:p>
    <w:p>
      <w:pPr>
        <w:pStyle w:val="Normal"/>
        <w:ind w:firstLine="567"/>
        <w:jc w:val="both"/>
        <w:rPr/>
      </w:pPr>
      <w:r>
        <w:rPr>
          <w:sz w:val="24"/>
        </w:rPr>
        <w:t>Обратить внимание на правописание слов: пошел, ж</w:t>
      </w:r>
      <w:r>
        <w:rPr>
          <w:sz w:val="24"/>
          <w:u w:val="single"/>
        </w:rPr>
        <w:t>е</w:t>
      </w:r>
      <w:r>
        <w:rPr>
          <w:sz w:val="24"/>
        </w:rPr>
        <w:t>лтые, наш</w:t>
      </w:r>
      <w:r>
        <w:rPr>
          <w:sz w:val="24"/>
          <w:u w:val="single"/>
        </w:rPr>
        <w:t>е</w:t>
      </w:r>
      <w:r>
        <w:rPr>
          <w:sz w:val="24"/>
        </w:rPr>
        <w:t>л, увид</w:t>
      </w:r>
      <w:r>
        <w:rPr>
          <w:sz w:val="24"/>
          <w:u w:val="single"/>
        </w:rPr>
        <w:t>е</w:t>
      </w:r>
      <w:r>
        <w:rPr>
          <w:sz w:val="24"/>
        </w:rPr>
        <w:t>л, замет</w:t>
      </w:r>
      <w:r>
        <w:rPr>
          <w:sz w:val="24"/>
          <w:u w:val="single"/>
        </w:rPr>
        <w:t>и</w:t>
      </w:r>
      <w:r>
        <w:rPr>
          <w:sz w:val="24"/>
        </w:rPr>
        <w:t>л, подум</w:t>
      </w:r>
      <w:r>
        <w:rPr>
          <w:sz w:val="24"/>
          <w:u w:val="single"/>
        </w:rPr>
        <w:t>а</w:t>
      </w:r>
      <w:r>
        <w:rPr>
          <w:sz w:val="24"/>
        </w:rPr>
        <w:t>л, н</w:t>
      </w:r>
      <w:r>
        <w:rPr>
          <w:sz w:val="24"/>
          <w:u w:val="single"/>
        </w:rPr>
        <w:t>и</w:t>
      </w:r>
      <w:r>
        <w:rPr>
          <w:sz w:val="24"/>
        </w:rPr>
        <w:t>чего, л</w:t>
      </w:r>
      <w:r>
        <w:rPr>
          <w:sz w:val="24"/>
          <w:u w:val="single"/>
        </w:rPr>
        <w:t>о</w:t>
      </w:r>
      <w:r>
        <w:rPr>
          <w:sz w:val="24"/>
        </w:rPr>
        <w:t>пушком.</w:t>
      </w:r>
    </w:p>
    <w:p>
      <w:pPr>
        <w:pStyle w:val="2"/>
        <w:rPr/>
      </w:pPr>
      <w:r>
        <w:rPr/>
        <w:t>6)Перечитывание текс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колько частей в тексте? Как выделил при записи каждую часть?</w:t>
      </w:r>
    </w:p>
    <w:p>
      <w:pPr>
        <w:pStyle w:val="2"/>
        <w:rPr/>
      </w:pPr>
      <w:r>
        <w:rPr/>
        <w:t>7)Запись текста.</w:t>
      </w:r>
    </w:p>
    <w:p>
      <w:pPr>
        <w:pStyle w:val="2"/>
        <w:rPr/>
      </w:pPr>
      <w:r>
        <w:rPr/>
        <w:t>8)Провер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Урок 6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u w:val="single"/>
        </w:rPr>
        <w:t>Тема:</w:t>
      </w:r>
      <w:r>
        <w:rPr>
          <w:sz w:val="24"/>
        </w:rPr>
        <w:t xml:space="preserve"> Краткое изложение по рассказу Л.Н.Толстого «Птичка».</w:t>
      </w:r>
    </w:p>
    <w:p>
      <w:pPr>
        <w:pStyle w:val="Normal"/>
        <w:ind w:firstLine="567"/>
        <w:jc w:val="both"/>
        <w:rPr/>
      </w:pPr>
      <w:r>
        <w:rPr>
          <w:b/>
          <w:sz w:val="24"/>
          <w:u w:val="single"/>
        </w:rPr>
        <w:t>Цели:</w:t>
      </w:r>
      <w:r>
        <w:rPr>
          <w:sz w:val="24"/>
        </w:rPr>
        <w:t xml:space="preserve"> 1.Формирование умения определять тему и основную мысль текста.</w:t>
      </w:r>
    </w:p>
    <w:p>
      <w:pPr>
        <w:pStyle w:val="TextBodyIndent"/>
        <w:rPr/>
      </w:pPr>
      <w:r>
        <w:rPr/>
        <w:t xml:space="preserve">           </w:t>
      </w:r>
      <w:r>
        <w:rPr/>
        <w:t>2.Формирование умения выделять главное в каждой части текс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Формирование умения сокращать текст.</w:t>
      </w:r>
    </w:p>
    <w:p>
      <w:pPr>
        <w:pStyle w:val="2"/>
        <w:rPr/>
      </w:pPr>
      <w:r>
        <w:rPr/>
        <w:t>1.Орг. момент.</w:t>
      </w:r>
    </w:p>
    <w:p>
      <w:pPr>
        <w:pStyle w:val="2"/>
        <w:rPr/>
      </w:pPr>
      <w:r>
        <w:rPr/>
        <w:t>2.Ознакомление с текстом. Постановка учебной задач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sz w:val="24"/>
        </w:rPr>
      </w:pPr>
      <w:r>
        <w:rPr>
          <w:sz w:val="24"/>
        </w:rPr>
        <w:t>Птичка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Был Сережа именинник. Подарил ему дядя сетку птиц ловить. Сетка сделана так, что на рамке приделана дощечка, и сетка откинута. Насыпать семя на дощечку и выставить на двор. Прилетит птичка, сядет на дощечку, дощечка подвернется, и сетка сама захлопнется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остал Сережа семя, насыпал на дощечку и выставил сетку в сад. И все стоял, ждал, что птички прилетят. Но птицы его боялись и не летели в сетку. Пошел Сережа обедать и сетку оставил. Поглядел после обеда, сетка захлопнулась, и под сеткой бьется чижик. Сережа обрадовался и посадил птичку в клетку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днажды чистил мальчик клетку и забыл закрыть ее. Чижик нашел дверку и полетел к окошку. Да не видал стекла, ударился и упал на подоконник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ережа целый день не отходил от него. А чижик лежал на грудке и тяжело дышал. Утром Сережа увидел, что чижик лежит на спинке, поджал лапки и закостенел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 тех пор Сережа никогда не ловил птиц.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читайте рассказ. Почему рассказ назван «Птичка»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 чем в нем говорится? (как мальчик получил птичку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чему Сережа никогда больше не ловил птиц? В чем автор хотел убедить читателя своим рассказом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 этому тексту будем писать краткое излож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ы с вами должны подумать о том, как сократить текст, чтобы сохранить его основное содержание.</w:t>
      </w:r>
    </w:p>
    <w:p>
      <w:pPr>
        <w:pStyle w:val="2"/>
        <w:rPr/>
      </w:pPr>
      <w:r>
        <w:rPr/>
        <w:t>3.Составление плана рассказ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зделим текст на части и сократим каждую част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сокращении должно быть понятно содержание и его основная мысл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колько частей в рассказе? (3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кажит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пробуйте озаглавить каждую часть самостоятельно и запишите в черновике. Заголовок должен отражать главное в ч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 получился? (План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мерный план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Подар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Чижик в клетк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Гибель птички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4.Обсуждение планов к рассказу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читайте свой план. Почему вы выбрали такие заголовки? Объясните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5.Анализ текста и сокращение частей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читайте первую часть. О чем в изложении надо сказать обязательно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В каких предложениях об этом сказано? (1,2).</w:t>
      </w:r>
    </w:p>
    <w:p>
      <w:pPr>
        <w:pStyle w:val="Normal"/>
        <w:ind w:firstLine="567"/>
        <w:jc w:val="both"/>
        <w:rPr/>
      </w:pPr>
      <w:r>
        <w:rPr>
          <w:sz w:val="24"/>
        </w:rPr>
        <w:t>-Как понимаете слово «</w:t>
      </w:r>
      <w:r>
        <w:rPr>
          <w:sz w:val="24"/>
          <w:u w:val="single"/>
        </w:rPr>
        <w:t>именинник</w:t>
      </w:r>
      <w:r>
        <w:rPr>
          <w:sz w:val="24"/>
        </w:rPr>
        <w:t>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«Именинник –человек, который отмечает день своих именин. Именины- праздник, который отмечают в день памяти Святого с таким же именем. В этот день принято делать подарки»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Можно ли соединить эти предложения в одно? (На именины Сереже подарили сетку птиц ловить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 чем можно не говорить в этой части? (о том, как была устроена эта сетк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ие это предложения? (3,4,5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читайте вторую часть. Что в ней главное? (Сережа поймал чиж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рассказать об этом коротко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Что можно выпустить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Что Сережа не сразу удалось поймать птичку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оставьте вторую часть. (Сережа выставил сетку в сад и поймал чиж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читайте третью част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 произошло с чижиком? Как об этом сказано в текст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Докажите, что Сережа очень жалко было птичку. Хотел ли он помочь птичке? Удалось ли ему помочь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читайте предложение, в котором сказано о гибели чижи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Можно ли эту часть рассказать так же коротко, как первые две? Почему?</w:t>
      </w:r>
    </w:p>
    <w:p>
      <w:pPr>
        <w:pStyle w:val="Normal"/>
        <w:ind w:firstLine="567"/>
        <w:jc w:val="both"/>
        <w:rPr/>
      </w:pPr>
      <w:r>
        <w:rPr>
          <w:sz w:val="24"/>
        </w:rPr>
        <w:t>(</w:t>
      </w:r>
      <w:r>
        <w:rPr>
          <w:sz w:val="24"/>
          <w:u w:val="single"/>
        </w:rPr>
        <w:t>Чтобы раскрыть основную мысль, нужно рассказать подробнее)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начинается третья часть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 в этом предложении можно опустить? О чем сказать обязательно?</w:t>
      </w:r>
    </w:p>
    <w:p>
      <w:pPr>
        <w:pStyle w:val="Normal"/>
        <w:ind w:firstLine="567"/>
        <w:jc w:val="both"/>
        <w:rPr/>
      </w:pPr>
      <w:r>
        <w:rPr>
          <w:sz w:val="24"/>
        </w:rPr>
        <w:t>(</w:t>
      </w:r>
      <w:r>
        <w:rPr>
          <w:sz w:val="24"/>
          <w:u w:val="single"/>
        </w:rPr>
        <w:t>Однажды Сережа забыл закрыть клетку).</w:t>
      </w:r>
    </w:p>
    <w:p>
      <w:pPr>
        <w:pStyle w:val="TextBodyIndent"/>
        <w:rPr/>
      </w:pPr>
      <w:r>
        <w:rPr/>
        <w:t>-Какое слово используется в тексте вместо слова Сережа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Составьте предложение о чижике, отобрав только главно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  <w:u w:val="single"/>
        </w:rPr>
        <w:t>Чиж полетел к окошку. Он ударился о стекло и упал на подоконник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 чем еще нужно сказать в этой части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  <w:u w:val="single"/>
        </w:rPr>
        <w:t>Сережа целый день не отходил от него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чувствовал себя чижик? Прочитайт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сказано о гибели чижика? Как  сказать коротко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  <w:u w:val="single"/>
        </w:rPr>
        <w:t>К утру он закостенел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закончим рассказ? (Как в тексте).</w:t>
      </w:r>
    </w:p>
    <w:p>
      <w:pPr>
        <w:pStyle w:val="2"/>
        <w:rPr/>
      </w:pPr>
      <w:r>
        <w:rPr/>
        <w:t>6.Обобщ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сокращен текст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Находили главное в каждой части; определяли, о чем можно не говорить; определяли, как можно сказать короче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ем помогла подготовка к краткому и подробному изложению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ем отличается подготовка к краткому изложению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Нужно сократить текст)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7.Орфографическая подготовка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ыпиши трудные слова: именины, выставил, подоконник, никогда, именинник, подвернется, захлопнется.       </w:t>
      </w:r>
    </w:p>
    <w:p>
      <w:pPr>
        <w:pStyle w:val="2"/>
        <w:rPr/>
      </w:pPr>
      <w:r>
        <w:rPr/>
        <w:t>8.Запись текста.</w:t>
      </w:r>
    </w:p>
    <w:p>
      <w:pPr>
        <w:pStyle w:val="2"/>
        <w:rPr/>
      </w:pPr>
      <w:r>
        <w:rPr/>
        <w:t>9.проверка рабо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верь, все ли главное есть в рассказ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нятно ли содержание и основная мысль?</w:t>
      </w:r>
    </w:p>
    <w:p>
      <w:pPr>
        <w:pStyle w:val="2"/>
        <w:rPr/>
      </w:pPr>
      <w:r>
        <w:rPr/>
        <w:t xml:space="preserve">10.Итог урока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одготовительная работа к сочинению «Лыжная прогулка»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.Составление предложений на тему «Зима» по картине. Разбор предложений по членам предложения и частям реч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Сравнение текс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итель дает текст на данную же тему. Ученики распространяют его прилагательными. Прочитать который из текстов выразительнее и точнее описывает предметы. Определить тему, главную мысль текс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Из текста выписать прилагательные с существительными. Определить род, падеж прилагательны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заглавить текст, выразить в заглавии главную мысль рассказ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Подобрать к существительным прилагательны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ереза… (белая, стройна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ней (серебристый, голубой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нег (искристый, колючий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ли, сосны (стройные, зеленые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еревья (зимние, голые, печальные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ень (ясный, морозный, зимний…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ябина (красная, ярка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ставить вопросы к прилагательным, выделить окончания прилагательных. Почему ставим разные вопросы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ие окончания имеют прилагательные мужского рода?, женского?, среднего?  Можем ли определить род имен прилагательных множественного числа? Почему?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Тема: </w:t>
      </w:r>
      <w:r>
        <w:rPr>
          <w:sz w:val="24"/>
        </w:rPr>
        <w:t>«Лыжная прогулка» (составление рассказа).</w:t>
      </w:r>
    </w:p>
    <w:p>
      <w:pPr>
        <w:pStyle w:val="2"/>
        <w:rPr/>
      </w:pPr>
      <w:r>
        <w:rPr/>
        <w:t>Цели:</w:t>
      </w:r>
    </w:p>
    <w:p>
      <w:pPr>
        <w:pStyle w:val="2"/>
        <w:rPr/>
      </w:pPr>
      <w:r>
        <w:rPr/>
        <w:t xml:space="preserve"> </w:t>
      </w:r>
      <w:r>
        <w:rPr>
          <w:i w:val="false"/>
        </w:rPr>
        <w:t xml:space="preserve">-учить учащихся составлять основную часть текста по плану с учетом начала и конца текста; 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-закрепить знания о композиции текста, соответствии темы и главной мысли;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-обобщение знаний учащихся о сезонных изменениях природы</w:t>
      </w:r>
    </w:p>
    <w:p>
      <w:pPr>
        <w:pStyle w:val="2"/>
        <w:rPr/>
      </w:pPr>
      <w:r>
        <w:rPr/>
        <w:t>1.Организационный момент</w:t>
      </w:r>
      <w:r>
        <w:rPr>
          <w:i w:val="false"/>
        </w:rPr>
        <w:t>.</w:t>
      </w:r>
    </w:p>
    <w:p>
      <w:pPr>
        <w:pStyle w:val="2"/>
        <w:rPr/>
      </w:pPr>
      <w:r>
        <w:rPr/>
        <w:t>2.Постановка учебной задачи</w:t>
      </w:r>
      <w:r>
        <w:rPr>
          <w:i w:val="false"/>
        </w:rPr>
        <w:t>.</w:t>
      </w:r>
    </w:p>
    <w:p>
      <w:pPr>
        <w:pStyle w:val="2"/>
        <w:ind w:left="567" w:hanging="0"/>
        <w:rPr>
          <w:i w:val="false"/>
          <w:i w:val="false"/>
        </w:rPr>
      </w:pPr>
      <w:r>
        <w:rPr>
          <w:i w:val="false"/>
        </w:rPr>
        <w:t>Будем составлять рассказ «Лыжная прогулка».</w:t>
      </w:r>
    </w:p>
    <w:p>
      <w:pPr>
        <w:pStyle w:val="2"/>
        <w:ind w:left="567" w:hanging="0"/>
        <w:rPr>
          <w:i w:val="false"/>
          <w:i w:val="false"/>
        </w:rPr>
      </w:pPr>
      <w:r>
        <w:rPr>
          <w:i w:val="false"/>
        </w:rPr>
        <w:t>При составлении этого рассказа будете использовать тот материал, который у нас накоплен.</w:t>
      </w:r>
    </w:p>
    <w:p>
      <w:pPr>
        <w:pStyle w:val="2"/>
        <w:ind w:left="567" w:hanging="0"/>
        <w:rPr>
          <w:i w:val="false"/>
          <w:i w:val="false"/>
        </w:rPr>
      </w:pPr>
      <w:r>
        <w:rPr>
          <w:i w:val="false"/>
        </w:rPr>
        <w:t>Помогать в сочинении этого рассказа будет картина «Зима».</w:t>
      </w:r>
    </w:p>
    <w:p>
      <w:pPr>
        <w:pStyle w:val="2"/>
        <w:ind w:left="567" w:hanging="0"/>
        <w:rPr/>
      </w:pPr>
      <w:r>
        <w:rPr/>
        <w:t>3.Работа с картиной.</w:t>
      </w:r>
    </w:p>
    <w:p>
      <w:pPr>
        <w:pStyle w:val="2"/>
        <w:ind w:left="567" w:hanging="0"/>
        <w:rPr>
          <w:i w:val="false"/>
          <w:i w:val="false"/>
        </w:rPr>
      </w:pPr>
      <w:r>
        <w:rPr>
          <w:i w:val="false"/>
        </w:rPr>
        <w:t>-На картине изображены дети, которые на лыжах пришли в лес.</w:t>
      </w:r>
    </w:p>
    <w:p>
      <w:pPr>
        <w:pStyle w:val="2"/>
        <w:ind w:left="567" w:hanging="0"/>
        <w:rPr>
          <w:i w:val="false"/>
          <w:i w:val="false"/>
        </w:rPr>
      </w:pPr>
      <w:r>
        <w:rPr>
          <w:i w:val="false"/>
        </w:rPr>
        <w:t>-Как вы думаете, что могли увидеть дети в зимнем лесу, судя по картине?</w:t>
      </w:r>
    </w:p>
    <w:p>
      <w:pPr>
        <w:pStyle w:val="2"/>
        <w:ind w:left="567" w:hanging="0"/>
        <w:rPr>
          <w:i w:val="false"/>
          <w:i w:val="false"/>
        </w:rPr>
      </w:pPr>
      <w:r>
        <w:rPr>
          <w:i w:val="false"/>
        </w:rPr>
        <w:t>(Дополнительные вопросы).</w:t>
      </w:r>
    </w:p>
    <w:p>
      <w:pPr>
        <w:pStyle w:val="2"/>
        <w:ind w:left="567" w:hanging="0"/>
        <w:rPr>
          <w:i w:val="false"/>
          <w:i w:val="false"/>
        </w:rPr>
      </w:pPr>
      <w:r>
        <w:rPr>
          <w:i w:val="false"/>
        </w:rPr>
        <w:t>-В каком наряде стоят сосны и ели?</w:t>
      </w:r>
    </w:p>
    <w:p>
      <w:pPr>
        <w:pStyle w:val="2"/>
        <w:ind w:left="567" w:hanging="0"/>
        <w:rPr>
          <w:i w:val="false"/>
          <w:i w:val="false"/>
        </w:rPr>
      </w:pPr>
      <w:r>
        <w:rPr>
          <w:i w:val="false"/>
        </w:rPr>
        <w:t>-Чем украшены ветки берез?</w:t>
      </w:r>
    </w:p>
    <w:p>
      <w:pPr>
        <w:pStyle w:val="2"/>
        <w:ind w:left="567" w:hanging="0"/>
        <w:rPr>
          <w:i w:val="false"/>
          <w:i w:val="false"/>
        </w:rPr>
      </w:pPr>
      <w:r>
        <w:rPr>
          <w:i w:val="false"/>
        </w:rPr>
        <w:t>-Чем выделяется рябина среди других деревьев?</w:t>
      </w:r>
    </w:p>
    <w:p>
      <w:pPr>
        <w:pStyle w:val="2"/>
        <w:ind w:left="567" w:hanging="0"/>
        <w:rPr>
          <w:i w:val="false"/>
          <w:i w:val="false"/>
        </w:rPr>
      </w:pPr>
      <w:r>
        <w:rPr>
          <w:i w:val="false"/>
        </w:rPr>
        <w:t>-Что ребята увидели рядом с яркой рябиной?</w:t>
      </w:r>
    </w:p>
    <w:p>
      <w:pPr>
        <w:pStyle w:val="2"/>
        <w:ind w:left="567" w:hanging="0"/>
        <w:rPr>
          <w:i w:val="false"/>
          <w:i w:val="false"/>
        </w:rPr>
      </w:pPr>
      <w:r>
        <w:rPr>
          <w:i w:val="false"/>
        </w:rPr>
        <w:t>-Кто мог сделать эту кормушку?</w:t>
      </w:r>
    </w:p>
    <w:p>
      <w:pPr>
        <w:pStyle w:val="2"/>
        <w:ind w:left="567" w:hanging="0"/>
        <w:rPr>
          <w:i w:val="false"/>
          <w:i w:val="false"/>
        </w:rPr>
      </w:pPr>
      <w:r>
        <w:rPr>
          <w:i w:val="false"/>
        </w:rPr>
        <w:t>-Для кого она служит столовой?</w:t>
      </w:r>
    </w:p>
    <w:p>
      <w:pPr>
        <w:pStyle w:val="2"/>
        <w:ind w:left="567" w:hanging="0"/>
        <w:rPr>
          <w:i w:val="false"/>
          <w:i w:val="false"/>
        </w:rPr>
      </w:pPr>
      <w:r>
        <w:rPr>
          <w:i w:val="false"/>
        </w:rPr>
        <w:t>-Кого ребята увидели на поляне?</w:t>
      </w:r>
    </w:p>
    <w:p>
      <w:pPr>
        <w:pStyle w:val="2"/>
        <w:ind w:left="567" w:hanging="0"/>
        <w:rPr>
          <w:i w:val="false"/>
          <w:i w:val="false"/>
        </w:rPr>
      </w:pPr>
      <w:r>
        <w:rPr>
          <w:i w:val="false"/>
        </w:rPr>
        <w:t>-Кто приготовил лосям это сено?</w:t>
      </w:r>
    </w:p>
    <w:p>
      <w:pPr>
        <w:pStyle w:val="2"/>
        <w:ind w:left="567" w:hanging="0"/>
        <w:rPr>
          <w:i w:val="false"/>
          <w:i w:val="false"/>
        </w:rPr>
      </w:pPr>
      <w:r>
        <w:rPr>
          <w:i w:val="false"/>
        </w:rPr>
        <w:t>-Чем еще лосей зимой подкармливают?</w:t>
      </w:r>
    </w:p>
    <w:p>
      <w:pPr>
        <w:pStyle w:val="2"/>
        <w:ind w:left="567" w:hanging="0"/>
        <w:rPr/>
      </w:pPr>
      <w:r>
        <w:rPr/>
        <w:t>4.Прочитайте запись на доске про себя.</w:t>
      </w:r>
    </w:p>
    <w:p>
      <w:pPr>
        <w:pStyle w:val="2"/>
        <w:ind w:left="567" w:hanging="0"/>
        <w:jc w:val="center"/>
        <w:rPr>
          <w:i w:val="false"/>
          <w:i w:val="false"/>
        </w:rPr>
      </w:pPr>
      <w:r>
        <w:rPr>
          <w:i w:val="false"/>
        </w:rPr>
        <w:t>На доске.</w:t>
      </w:r>
    </w:p>
    <w:p>
      <w:pPr>
        <w:pStyle w:val="2"/>
        <w:ind w:left="567" w:hanging="0"/>
        <w:rPr>
          <w:i w:val="false"/>
          <w:i w:val="false"/>
        </w:rPr>
      </w:pPr>
      <w:r>
        <w:rPr>
          <w:i w:val="false"/>
        </w:rPr>
        <w:t>1.В ясный зимний день ребята на лыжах отправились в лес. Как хорошо в лесу!</w:t>
      </w:r>
    </w:p>
    <w:p>
      <w:pPr>
        <w:pStyle w:val="Heading1"/>
        <w:ind w:firstLine="567"/>
        <w:rPr/>
      </w:pPr>
      <w:r>
        <w:rPr/>
        <w:t>Деревья</w:t>
      </w:r>
    </w:p>
    <w:p>
      <w:pPr>
        <w:pStyle w:val="Normal"/>
        <w:ind w:firstLine="567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4905</wp:posOffset>
                </wp:positionH>
                <wp:positionV relativeFrom="paragraph">
                  <wp:posOffset>114300</wp:posOffset>
                </wp:positionV>
                <wp:extent cx="731520" cy="36576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9pt" to="147.7pt,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</w:t>
      </w:r>
      <w:r>
        <w:rPr>
          <w:sz w:val="24"/>
        </w:rPr>
        <w:t xml:space="preserve">1.Ели и сосны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2.Береза.         </w:t>
      </w:r>
    </w:p>
    <w:p>
      <w:pPr>
        <w:pStyle w:val="Normal"/>
        <w:ind w:firstLine="567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129540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0.2pt" to="248.5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Основная                    3. Рябина.</w:t>
      </w:r>
    </w:p>
    <w:p>
      <w:pPr>
        <w:pStyle w:val="Normal"/>
        <w:ind w:firstLine="567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4905</wp:posOffset>
                </wp:positionH>
                <wp:positionV relativeFrom="paragraph">
                  <wp:posOffset>137160</wp:posOffset>
                </wp:positionV>
                <wp:extent cx="6400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0.8pt" to="140.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часть.                          Кормушка                     1.Где стоит кормушка?</w:t>
      </w:r>
    </w:p>
    <w:p>
      <w:pPr>
        <w:pStyle w:val="Normal"/>
        <w:ind w:firstLine="567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3465</wp:posOffset>
                </wp:positionH>
                <wp:positionV relativeFrom="paragraph">
                  <wp:posOffset>53340</wp:posOffset>
                </wp:positionV>
                <wp:extent cx="731520" cy="548640"/>
                <wp:effectExtent l="3175" t="381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4.2pt" to="140.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2.Для кого она служит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столовой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6585</wp:posOffset>
                </wp:positionH>
                <wp:positionV relativeFrom="paragraph">
                  <wp:posOffset>76200</wp:posOffset>
                </wp:positionV>
                <wp:extent cx="0" cy="640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6pt" to="248.55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</w:t>
      </w:r>
      <w:r>
        <w:rPr>
          <w:sz w:val="24"/>
        </w:rPr>
        <w:t xml:space="preserve">Поляна, лось, сено.       1.Кого ребята увидели на          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полян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2.Кто приготовил лосям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сено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Дети довольные вернулись с прогулки. Они узнали много интересного о жизни зимнего лес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ой части не хватает в моем рассказ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Из скольких частей обычно состоит связный рассказ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читайте вступл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Это будет первый абзац. С какой строки будете писать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ую часть рассказа будем писать по план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колько примерно предложений будет в основной части? (7-8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читайте заключение.</w:t>
      </w:r>
    </w:p>
    <w:p>
      <w:pPr>
        <w:pStyle w:val="2"/>
        <w:rPr/>
      </w:pPr>
      <w:r>
        <w:rPr/>
        <w:t>5.Орфографическая работа идет по ходу анализа картины и работы над вопросами ко второй части.</w:t>
      </w:r>
    </w:p>
    <w:p>
      <w:pPr>
        <w:pStyle w:val="2"/>
        <w:rPr/>
      </w:pPr>
      <w:r>
        <w:rPr/>
        <w:t>6.Самостоятельная работа учащихся.</w:t>
      </w:r>
    </w:p>
    <w:p>
      <w:pPr>
        <w:pStyle w:val="2"/>
        <w:rPr/>
      </w:pPr>
      <w:r>
        <w:rPr/>
        <w:t>7.Чтение рассказ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На какую тему написали рассказ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ая его главная мысль?</w:t>
      </w:r>
    </w:p>
    <w:p>
      <w:pPr>
        <w:pStyle w:val="2"/>
        <w:rPr/>
      </w:pPr>
      <w:r>
        <w:rPr/>
        <w:t>8.Ито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ая часть. (примерно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тройные ели и сосны стоят в снежном уборе. Ветки берез украшены серебристым инеем. Рябина выделяется яркими гроздьями ягод. Рядом с рябиной ребята увидели кормушку. Для птиц она служит столовой. На поляне лось ест сено. Его приготовил лесник еще лет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567"/>
        <w:rPr/>
      </w:pPr>
      <w:r>
        <w:rPr/>
        <w:t xml:space="preserve">Уроки 8 </w:t>
      </w:r>
      <w:r>
        <w:rPr>
          <w:b w:val="false"/>
        </w:rPr>
        <w:t>- 9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одготовительная работа к урокам 8-9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ложения текста по рассказу К.Паустовского «Заяц-спаситель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чальный текст.</w:t>
      </w:r>
    </w:p>
    <w:p>
      <w:pPr>
        <w:pStyle w:val="3"/>
        <w:rPr/>
      </w:pPr>
      <w:r>
        <w:rPr/>
        <w:t>Этой осенью я ночевал у деда Лариона на озере. Шумел сухой тросни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</w:rPr>
      </w:pPr>
      <w:r>
        <w:rPr>
          <w:sz w:val="24"/>
        </w:rPr>
        <w:t>Деду не спалось. И за чаем дед рассказал мне историю о зайц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</w:rPr>
      </w:pPr>
      <w:r>
        <w:rPr>
          <w:sz w:val="24"/>
        </w:rPr>
        <w:t>В августе дед пошел охотиться на северный берег озера. Леса стояли сухие, как порох. Деду попался зайчонок с рваным ухом. Дед выстрелил в него, но промахнул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sz w:val="24"/>
        </w:rPr>
        <w:t xml:space="preserve">Вдруг дед </w:t>
      </w:r>
      <w:r>
        <w:rPr>
          <w:sz w:val="24"/>
          <w:u w:val="single"/>
        </w:rPr>
        <w:t>затревожился</w:t>
      </w:r>
      <w:r>
        <w:rPr>
          <w:sz w:val="24"/>
        </w:rPr>
        <w:t xml:space="preserve">. С юга сильно </w:t>
      </w:r>
      <w:r>
        <w:rPr>
          <w:sz w:val="24"/>
          <w:u w:val="single"/>
        </w:rPr>
        <w:t xml:space="preserve">тянуло </w:t>
      </w:r>
      <w:r>
        <w:rPr>
          <w:sz w:val="24"/>
        </w:rPr>
        <w:t xml:space="preserve">гарью. Поднялся ветер. Дым густел и стало трудно дышать. Дед понял, что начался лесной пожар. Огонь </w:t>
      </w:r>
      <w:r>
        <w:rPr>
          <w:sz w:val="24"/>
          <w:u w:val="single"/>
        </w:rPr>
        <w:t>идет прямо</w:t>
      </w:r>
      <w:r>
        <w:rPr>
          <w:sz w:val="24"/>
        </w:rPr>
        <w:t xml:space="preserve"> на не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sz w:val="24"/>
        </w:rPr>
        <w:t xml:space="preserve">Дед </w:t>
      </w:r>
      <w:r>
        <w:rPr>
          <w:sz w:val="24"/>
          <w:u w:val="single"/>
        </w:rPr>
        <w:t>побежал</w:t>
      </w:r>
      <w:r>
        <w:rPr>
          <w:sz w:val="24"/>
        </w:rPr>
        <w:t xml:space="preserve"> по кочкам, </w:t>
      </w:r>
      <w:r>
        <w:rPr>
          <w:sz w:val="24"/>
          <w:u w:val="single"/>
        </w:rPr>
        <w:t>спотыкался, падал.</w:t>
      </w:r>
      <w:r>
        <w:rPr>
          <w:sz w:val="24"/>
        </w:rPr>
        <w:t xml:space="preserve"> Смерть настигала деда. Вдруг из-под ног у него выскочил зая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</w:rPr>
      </w:pPr>
      <w:r>
        <w:rPr>
          <w:sz w:val="24"/>
        </w:rPr>
        <w:t>Ларион обрадовался зайцу и побежал за ни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</w:rPr>
      </w:pPr>
      <w:r>
        <w:rPr>
          <w:sz w:val="24"/>
        </w:rPr>
        <w:t xml:space="preserve">Зверек вывел деда из огня. У зайца были опалены задние ноги и живот. Дед взял его домой и вылечи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sz w:val="24"/>
        </w:rPr>
      </w:pPr>
      <w:r>
        <w:rPr>
          <w:sz w:val="24"/>
        </w:rPr>
        <w:t>(По К.Паустовскому «Заяц-спаситель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Выписать из отрывка второй части глаголы, определить время, ро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Подобрать синонимы к словам: заяц (зверек, он, косой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ахнуло (тянуло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гонять (настигать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бежать (удрать, нестись);</w:t>
      </w:r>
    </w:p>
    <w:p>
      <w:pPr>
        <w:pStyle w:val="TextBodyIndent"/>
        <w:rPr/>
      </w:pPr>
      <w:r>
        <w:rPr/>
        <w:t>Составить с любыми из этих синонимов два предложения. Выделить подлежащее и сказуемое. Какой частью речи выражены главные члены предложения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В части найти слова, которые употреблены в переносном смысле. Составить предложения с этими словами, когда они употребляются в прямом смысл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Прочитайте предложения: Дед побежал по кочкам, спотыкался,падал. Заяц бежал медленно и волочил задние ног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бъясните постановку знаков препинания. Для чего служит союз «и» во втором предложении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ое состояние человека передают глаголы в первом предложении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В каком времени употреблены глаголы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Урок 8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u w:val="single"/>
        </w:rPr>
        <w:t>Тема:</w:t>
      </w:r>
      <w:r>
        <w:rPr>
          <w:sz w:val="24"/>
        </w:rPr>
        <w:t xml:space="preserve"> Краткое изложение «Заяц-спаситель» по К.Паустовскому 2 час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Учебник чтения для 6 класса, авторы: И.М.Бгажнокова, Е.С.Погостина).</w:t>
      </w:r>
    </w:p>
    <w:p>
      <w:pPr>
        <w:pStyle w:val="Normal"/>
        <w:ind w:firstLine="567"/>
        <w:jc w:val="both"/>
        <w:rPr/>
      </w:pPr>
      <w:r>
        <w:rPr>
          <w:b/>
          <w:sz w:val="24"/>
          <w:u w:val="single"/>
        </w:rPr>
        <w:t>Цели:</w:t>
      </w:r>
      <w:r>
        <w:rPr>
          <w:sz w:val="24"/>
        </w:rPr>
        <w:t>1)Развитие у учащихся умения сжато передавать содержание рассказ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Формирование умения точно употреблять глаголы, передающие состояние человека, природ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Совершенствование умения использовать средства связи между частями.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Ход урока.</w:t>
      </w:r>
    </w:p>
    <w:p>
      <w:pPr>
        <w:pStyle w:val="2"/>
        <w:rPr/>
      </w:pPr>
      <w:r>
        <w:rPr/>
        <w:t>1.Ознакомление с текст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тановка учебной задач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 чем этот рассказ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Во время пожара заяц спас деда Лариона от смерти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 определили, ответив на этот вопрос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можно озаглавить рассказ, чтобы выразить главную идею в заглавии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«Заяц-спаситель» и др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огда вами особенно было страшно за деда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еред вами стоит задача: по коллективно составленному плану кратко передать содержание рассказа. Мы с вами должны передать самое главное, сохраняя точность изложения фактов.</w:t>
      </w:r>
    </w:p>
    <w:p>
      <w:pPr>
        <w:pStyle w:val="2"/>
        <w:rPr/>
      </w:pPr>
      <w:r>
        <w:rPr/>
        <w:t>2.Составление плана рабо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еделим порядок работы над кратким изложени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Чтобы подготовить к краткому изложению нужн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Прочитать рассказ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Определить тем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Определить главную мысл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Разделить рассказ на ч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Выделить главное в каждой ч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Сократить каждую част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Написать изложение кратк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Проверит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готовимся к краткому изложению по этому плану.</w:t>
      </w:r>
    </w:p>
    <w:p>
      <w:pPr>
        <w:pStyle w:val="2"/>
        <w:rPr/>
      </w:pPr>
      <w:r>
        <w:rPr/>
        <w:t>3.Составление плана и сокращение текс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вторное чтение отрыв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колько маленьких частей можно выделить в рассказ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Рассказ повторно читается по частям; озаглавливается каждая; выясняется, о чем нужно сказать обязательно, а что можно опустить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читайте первую часть. Что мы узнаем из нее? Как можно ее озаглавить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«Ночь у деда Лариона»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Выделим главное в этой ч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 чем нужно сказать обязательно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читайте это предложение. Из этой части можно взять только одно предложение: </w:t>
      </w:r>
      <w:r>
        <w:rPr>
          <w:sz w:val="24"/>
          <w:u w:val="single"/>
        </w:rPr>
        <w:t>Ларион рассказал мне историю о зайце.</w:t>
      </w:r>
    </w:p>
    <w:p>
      <w:pPr>
        <w:pStyle w:val="TextBodyIndent"/>
        <w:rPr/>
      </w:pPr>
      <w:r>
        <w:rPr/>
        <w:t>-Как мы сокращали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Выделим предложение, которое нужно оставить, и те, которые можно опустить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читайте вторую част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 в ней самое главно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«Охота не удалась». («Неудачная охота»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умаем, как сократить эту част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уда пошел дед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ие стояли леса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 чем они сравниваются? Для чего автор использовал это сравнени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Показать, на сколько было сухо в лесу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то попался в лесу деду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ставьте предложение, которое поможет перейти от первой части ко второ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В августе дед пошел охотить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 чем мы должны сказать обязательно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>Леса стояли сухие, как порох. Деду попался зайчонок с рваным ухом. Дед выстрелил в него, но промахнул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кращение почти невозможно в этой ч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ение ч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 чем она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ее озаглавить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«Лесной пожар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 чем нужно сказать в первом предложении.</w:t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sz w:val="24"/>
          <w:u w:val="single"/>
        </w:rPr>
        <w:t>Вдруг</w:t>
      </w:r>
      <w:r>
        <w:rPr>
          <w:sz w:val="24"/>
          <w:u w:val="single"/>
        </w:rPr>
        <w:t xml:space="preserve"> дед затревожил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ким, словом можно связать вторую часть и третью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Вдруг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На</w:t>
      </w:r>
      <w:r>
        <w:rPr>
          <w:sz w:val="24"/>
        </w:rPr>
        <w:t>, что указывает это слово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На неожиданность действи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колько предложений можно написать в третьей части?(3)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 xml:space="preserve">Тянуло </w:t>
      </w:r>
      <w:r>
        <w:rPr>
          <w:i/>
          <w:sz w:val="24"/>
          <w:u w:val="single"/>
        </w:rPr>
        <w:t>гарью.</w:t>
      </w:r>
      <w:r>
        <w:rPr>
          <w:sz w:val="24"/>
          <w:u w:val="single"/>
        </w:rPr>
        <w:t xml:space="preserve"> Начался лесной пожар.</w:t>
      </w:r>
    </w:p>
    <w:p>
      <w:pPr>
        <w:pStyle w:val="TextBodyIndent"/>
        <w:rPr/>
      </w:pPr>
      <w:r>
        <w:rPr/>
        <w:t>Прочитайте четвертую част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можно озаглавить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«Радость встречи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 чем нужно сказать обязательно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 xml:space="preserve">Смерть </w:t>
      </w:r>
      <w:r>
        <w:rPr>
          <w:i/>
          <w:sz w:val="24"/>
          <w:u w:val="single"/>
        </w:rPr>
        <w:t>настигала</w:t>
      </w:r>
      <w:r>
        <w:rPr>
          <w:sz w:val="24"/>
          <w:u w:val="single"/>
        </w:rPr>
        <w:t xml:space="preserve"> деда.</w:t>
      </w:r>
    </w:p>
    <w:p>
      <w:pPr>
        <w:pStyle w:val="TextBodyIndent"/>
        <w:rPr/>
      </w:pPr>
      <w:r>
        <w:rPr/>
        <w:t>-О чем еще нужно сказать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u w:val="single"/>
        </w:rPr>
        <w:t xml:space="preserve">Вдруг </w:t>
      </w:r>
      <w:r>
        <w:rPr>
          <w:i/>
          <w:sz w:val="24"/>
          <w:u w:val="single"/>
        </w:rPr>
        <w:t xml:space="preserve">из-под </w:t>
      </w:r>
      <w:r>
        <w:rPr>
          <w:sz w:val="24"/>
          <w:u w:val="single"/>
        </w:rPr>
        <w:t>ног выскочил заяц. Дед обрадовался и побежал за ни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Чтение пятой ч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Выделим главное в этой ч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читайте предложение, в котором об этом сказано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Зверек вывел деда из огня.</w:t>
      </w:r>
    </w:p>
    <w:p>
      <w:pPr>
        <w:pStyle w:val="TextBodyIndent"/>
        <w:rPr/>
      </w:pPr>
      <w:r>
        <w:rPr/>
        <w:t>-Как можем озаглавить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«Спасение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колько частей в тексте? (3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читайте вступл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колько предложений в нем предложено? (одно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читайте вторую часть рассказ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она называется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колько маленьких частей в основной? (три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читайте предложение, которым должны закончить рассказ.</w:t>
      </w:r>
    </w:p>
    <w:p>
      <w:pPr>
        <w:pStyle w:val="2"/>
        <w:rPr/>
      </w:pPr>
      <w:r>
        <w:rPr/>
        <w:t>4.Сжатый пересказ текста (устно).</w:t>
      </w:r>
    </w:p>
    <w:p>
      <w:pPr>
        <w:pStyle w:val="2"/>
        <w:rPr/>
      </w:pPr>
      <w:r>
        <w:rPr/>
        <w:t>5.Орфографическая подготов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бъяснительный диктант.</w:t>
      </w:r>
    </w:p>
    <w:p>
      <w:pPr>
        <w:pStyle w:val="Normal"/>
        <w:ind w:firstLine="567"/>
        <w:jc w:val="both"/>
        <w:rPr/>
      </w:pPr>
      <w:r>
        <w:rPr>
          <w:sz w:val="24"/>
        </w:rPr>
        <w:t>Охоти</w:t>
      </w:r>
      <w:r>
        <w:rPr>
          <w:sz w:val="24"/>
          <w:u w:val="single"/>
        </w:rPr>
        <w:t>ться</w:t>
      </w:r>
      <w:r>
        <w:rPr>
          <w:sz w:val="24"/>
        </w:rPr>
        <w:t>, зайчонок, рваное (ухо), промахнулся, затревожился, гарью, настигала, из-по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jc w:val="center"/>
        <w:rPr>
          <w:b/>
          <w:b/>
          <w:u w:val="none"/>
        </w:rPr>
      </w:pPr>
      <w:r>
        <w:rPr>
          <w:b/>
          <w:u w:val="none"/>
        </w:rPr>
        <w:t>Урок 9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а втором уроке мы продолжаем работу над сжатым изложением.</w:t>
      </w:r>
    </w:p>
    <w:p>
      <w:pPr>
        <w:pStyle w:val="Normal"/>
        <w:ind w:firstLine="567"/>
        <w:rPr>
          <w:sz w:val="24"/>
        </w:rPr>
      </w:pPr>
      <w:r>
        <w:rPr>
          <w:i/>
          <w:sz w:val="24"/>
        </w:rPr>
        <w:t>1.Составление устного сжатого пересказа текст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Прочитайте план, составленный к изложению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(Учащиеся читают план изложени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sz w:val="24"/>
        </w:rPr>
      </w:pPr>
      <w:r>
        <w:rPr>
          <w:sz w:val="24"/>
        </w:rPr>
        <w:t>План:</w:t>
      </w:r>
    </w:p>
    <w:p>
      <w:pPr>
        <w:pStyle w:val="3"/>
        <w:rPr/>
      </w:pPr>
      <w:r>
        <w:rPr/>
        <w:t>1.Ночь у деда Лари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</w:rPr>
      </w:pPr>
      <w:r>
        <w:rPr>
          <w:sz w:val="24"/>
        </w:rPr>
        <w:t>2.Охота не удала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</w:rPr>
      </w:pPr>
      <w:r>
        <w:rPr>
          <w:sz w:val="24"/>
        </w:rPr>
        <w:t>3.Лесной пожа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</w:rPr>
      </w:pPr>
      <w:r>
        <w:rPr>
          <w:sz w:val="24"/>
        </w:rPr>
        <w:t>4.Радость встреч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</w:rPr>
      </w:pPr>
      <w:r>
        <w:rPr>
          <w:sz w:val="24"/>
        </w:rPr>
        <w:t>5.Спасен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 какого предложения начнете писать свой рассказ.</w:t>
      </w:r>
    </w:p>
    <w:p>
      <w:pPr>
        <w:pStyle w:val="TextBodyIndent"/>
        <w:rPr/>
      </w:pPr>
      <w:r>
        <w:rPr/>
        <w:t>-Прочитайте пункты плана, соответствующие основной части содержания излож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ерескажите по плану эту часть текс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им предложением закончили рассказ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братите внимание на правописание слов из текста, которые мы записали на прошлом уроке. Прочитайте их.</w:t>
      </w:r>
    </w:p>
    <w:p>
      <w:pPr>
        <w:pStyle w:val="2"/>
        <w:rPr/>
      </w:pPr>
      <w:r>
        <w:rPr/>
        <w:t>2.Запись изложения учащимися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3.Проверка работы.</w:t>
      </w:r>
    </w:p>
    <w:p>
      <w:pPr>
        <w:pStyle w:val="TextBodyIndent"/>
        <w:rPr/>
      </w:pPr>
      <w:r>
        <w:rPr/>
        <w:t>-Проверьте, получился ли рассказ (чтение 2-3 работ учащихс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Все ли вам понятно в рассказ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Нет ли лишнего, о чем можно было бы не говорить?</w:t>
      </w:r>
    </w:p>
    <w:p>
      <w:pPr>
        <w:pStyle w:val="2"/>
        <w:rPr/>
      </w:pPr>
      <w:r>
        <w:rPr/>
        <w:t>4.Ито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сокращали текст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готовится к краткому изложению? (чтение составленной памятки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мерный текст из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</w:rPr>
      </w:pPr>
      <w:r>
        <w:rPr>
          <w:sz w:val="24"/>
        </w:rPr>
        <w:t>Дед Ларион рассказал мне историю о зайц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</w:rPr>
      </w:pPr>
      <w:r>
        <w:rPr>
          <w:sz w:val="24"/>
        </w:rPr>
        <w:t>В августе дед пошел охотить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</w:rPr>
      </w:pPr>
      <w:r>
        <w:rPr>
          <w:sz w:val="24"/>
        </w:rPr>
        <w:t>Леса стояли сухие, как порох. Деду попался зайчонок с рваным ухом. Дед выстрелил в него, но промахнул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</w:rPr>
      </w:pPr>
      <w:r>
        <w:rPr>
          <w:sz w:val="24"/>
        </w:rPr>
        <w:t>Вдруг дед затревожился. Тянуло гарью. Начался лесной пожа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</w:rPr>
      </w:pPr>
      <w:r>
        <w:rPr>
          <w:sz w:val="24"/>
        </w:rPr>
        <w:t>Смерть настигала деда. Вдруг из-под ног выскочил заяц. Дед обрадовался и побежал за ни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</w:rPr>
      </w:pPr>
      <w:r>
        <w:rPr>
          <w:sz w:val="24"/>
        </w:rPr>
        <w:t>Зверек вывел деда из огня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</w:rPr>
        <w:t>Урок 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ание растения (по данному плану).</w:t>
      </w:r>
    </w:p>
    <w:p>
      <w:pPr>
        <w:pStyle w:val="Normal"/>
        <w:ind w:firstLine="567"/>
        <w:jc w:val="both"/>
        <w:rPr/>
      </w:pPr>
      <w:r>
        <w:rPr>
          <w:b/>
          <w:sz w:val="24"/>
          <w:u w:val="single"/>
        </w:rPr>
        <w:t>Тема:</w:t>
      </w:r>
      <w:r>
        <w:rPr>
          <w:sz w:val="24"/>
        </w:rPr>
        <w:t xml:space="preserve"> Сочинение-описание раст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u w:val="single"/>
        </w:rPr>
        <w:t>Цели:</w:t>
      </w:r>
      <w:r>
        <w:rPr>
          <w:sz w:val="24"/>
        </w:rPr>
        <w:t xml:space="preserve"> 1)Закрепить знания учащихся об особенностях описанного текс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Развитие умения строить описа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Умение использовать прилагательные в тексте.</w:t>
      </w:r>
    </w:p>
    <w:p>
      <w:pPr>
        <w:pStyle w:val="2"/>
        <w:rPr/>
      </w:pPr>
      <w:r>
        <w:rPr/>
        <w:t>1.Орг. момент.</w:t>
      </w:r>
    </w:p>
    <w:p>
      <w:pPr>
        <w:pStyle w:val="2"/>
        <w:rPr/>
      </w:pPr>
      <w:r>
        <w:rPr/>
        <w:t>2.Наблюдения над особенностями описательного текста (повторение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ексты-опис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sz w:val="24"/>
        </w:rPr>
      </w:pPr>
      <w:r>
        <w:rPr>
          <w:sz w:val="24"/>
        </w:rPr>
        <w:t>Малина.</w:t>
      </w:r>
    </w:p>
    <w:p>
      <w:pPr>
        <w:pStyle w:val="3"/>
        <w:rPr/>
      </w:pPr>
      <w:r>
        <w:rPr/>
        <w:t>Малина – ветвистый кустарник. Цветки малины зеленовато-белые, а ягода малиново-красная, состоящая из отдельных сочных шариков с косточками внутри. Плоды малины сладкие, душистые, вкусные. Особенно душиста лесная малина. Из малины варят малиновое варенье. Сушеную малину применяют при простудных заболеваниях как ча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sz w:val="24"/>
        </w:rPr>
      </w:pPr>
      <w:r>
        <w:rPr>
          <w:sz w:val="24"/>
        </w:rPr>
        <w:t>(По А.Гаммерману и И.Грам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sz w:val="24"/>
        </w:rPr>
      </w:pPr>
      <w:r>
        <w:rPr>
          <w:sz w:val="24"/>
        </w:rPr>
        <w:t>Помидор.</w:t>
      </w:r>
    </w:p>
    <w:p>
      <w:pPr>
        <w:pStyle w:val="3"/>
        <w:rPr/>
      </w:pPr>
      <w:r>
        <w:rPr/>
        <w:t xml:space="preserve">Помидор – травянистое растение. У него длинный, прямой и сочный стебель, листья по форме похожи на листья картофеля. При цветении на разветвленных стеблях образуются мелкие желтые цветки, собранные группами. Плоды бывают различного цвета – красные, розовые, желтые, оранжевые. У одних сортов плоды крупные, у других мелкие, величиной со сливу. Помидоры солят, маринуют, готовят из них сок. Вкусный салат получается из помидоро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sz w:val="24"/>
        </w:rPr>
      </w:pPr>
      <w:r>
        <w:rPr>
          <w:sz w:val="24"/>
        </w:rPr>
        <w:t xml:space="preserve">(По Н.Кудряшеву)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Чтение текста. Мали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 чем узнали из этого текста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Можно ли себе представить растение, который описывается в текст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На какой вопрос отвечает этот текст? (Какая малина?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ой это текст? (Описание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Назовите признаки в тексте, которые помогают представить малину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Ветвистый, ветки зеленовато-белые, малиново-красная, сладкие, душистые, вкусные, лесная, малиновое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ая главная мысль этого текста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Малина: красная, сладкая, душистая, вкусная, полезна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Аналогично идет работа над текстом «Помидор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иходилось ли нам с вами использовать в своих сочинениях описания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-Да птицу, описывали игрушку любимую, писали изложения – описани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Для чего нужны описания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Они помогают точно представить предмет).</w:t>
      </w:r>
    </w:p>
    <w:p>
      <w:pPr>
        <w:pStyle w:val="2"/>
        <w:rPr/>
      </w:pPr>
      <w:r>
        <w:rPr/>
        <w:t>3.Обсуждение темы и цели сочинения. Постановка учебной задач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егодня будем учиться описывать растение, а именно </w:t>
      </w:r>
      <w:r>
        <w:rPr>
          <w:sz w:val="24"/>
          <w:u w:val="single"/>
        </w:rPr>
        <w:t>бруснику</w:t>
      </w:r>
      <w:r>
        <w:rPr>
          <w:sz w:val="24"/>
        </w:rPr>
        <w:t>. (На столах открытки с изображением брусники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 значит описать растени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какой вопрос должны ответить в своем сочинении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Какое растение? Как оно выглядит?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 должно быть понятно из вашего описания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Отличительные признаки растения, его польз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, мы определили? (Гл. мысль).</w:t>
      </w:r>
    </w:p>
    <w:p>
      <w:pPr>
        <w:pStyle w:val="2"/>
        <w:rPr/>
      </w:pPr>
      <w:r>
        <w:rPr/>
        <w:t>4.Обсуждение структуры текс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начать сочинение? О чем скажем во вступлений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называется растени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де растет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В основной части мы с вами должны описать растени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Дерево, кустарник или травянистое растени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Какие стебли у растения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Какие листья, цветки, плоды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к можно закончить сочинение – описание? Посмотрите текст, который разобра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)Какую пользу (или вред) приносит человеку это растени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фографическая подготов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чинение будете писать самостоятельно, поэтому трудное для правописания слово спросите у учителя, посмотрите написание слова в словаре.</w:t>
      </w:r>
    </w:p>
    <w:p>
      <w:pPr>
        <w:pStyle w:val="2"/>
        <w:rPr/>
      </w:pPr>
      <w:r>
        <w:rPr/>
        <w:t>5.Запись текста.</w:t>
      </w:r>
    </w:p>
    <w:p>
      <w:pPr>
        <w:pStyle w:val="2"/>
        <w:rPr/>
      </w:pPr>
      <w:r>
        <w:rPr/>
        <w:t>6.Провер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верьте, можно ли по вашему описанию представить растение?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7.Д/з.</w:t>
      </w:r>
      <w:r>
        <w:rPr>
          <w:sz w:val="24"/>
        </w:rPr>
        <w:t xml:space="preserve"> По данному плану подготовиться к самостоятельному описанию растения – мать-и-мачех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мерный тек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sz w:val="24"/>
        </w:rPr>
      </w:pPr>
      <w:r>
        <w:rPr>
          <w:sz w:val="24"/>
        </w:rPr>
        <w:t>Брусника.</w:t>
      </w:r>
    </w:p>
    <w:p>
      <w:pPr>
        <w:pStyle w:val="3"/>
        <w:rPr/>
      </w:pPr>
      <w:r>
        <w:rPr/>
        <w:t>В нашем крае растет брусника. Это растение встречается на болотистых местах и на болот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</w:rPr>
      </w:pPr>
      <w:r>
        <w:rPr>
          <w:sz w:val="24"/>
        </w:rPr>
        <w:t>Брусника – мелкий ягодный кустарник. Нежные цветки брусники бледно-розовые. Мелкие ягоды красные. Плоды брусники кисловатые. Круглые сочные листочки темно-зеленого цв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</w:rPr>
      </w:pPr>
      <w:r>
        <w:rPr>
          <w:sz w:val="24"/>
        </w:rPr>
        <w:t xml:space="preserve">Из брусники варят варенье, делают напиток. Брусника полезная ягод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Урок 11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u w:val="single"/>
        </w:rPr>
        <w:t>Тема:</w:t>
      </w:r>
      <w:r>
        <w:rPr>
          <w:sz w:val="24"/>
        </w:rPr>
        <w:t xml:space="preserve"> Самостоятельное составление описания растения по плану.</w:t>
      </w:r>
    </w:p>
    <w:p>
      <w:pPr>
        <w:pStyle w:val="Normal"/>
        <w:ind w:firstLine="567"/>
        <w:jc w:val="both"/>
        <w:rPr/>
      </w:pPr>
      <w:r>
        <w:rPr>
          <w:b/>
          <w:sz w:val="24"/>
          <w:u w:val="single"/>
        </w:rPr>
        <w:t>Цель:</w:t>
      </w:r>
      <w:r>
        <w:rPr>
          <w:sz w:val="24"/>
        </w:rPr>
        <w:t xml:space="preserve"> 1)Закрепление знаний учащихся об особенностях описательного текс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Развитие умения отбирать соответствующий материал по теме, используя опыт предыдущего уро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Активизация словаря прилагательных.</w:t>
      </w:r>
    </w:p>
    <w:p>
      <w:pPr>
        <w:pStyle w:val="2"/>
        <w:rPr/>
      </w:pPr>
      <w:r>
        <w:rPr/>
        <w:t>1.Организационный момент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2.Постановка учебной задачи.</w:t>
      </w:r>
    </w:p>
    <w:p>
      <w:pPr>
        <w:pStyle w:val="TextBodyIndent"/>
        <w:rPr/>
      </w:pPr>
      <w:r>
        <w:rPr/>
        <w:t>На предыдущем уроке мы учились описывать растение по плану. На этом уроке будете составлять рассказ-описание самостоятель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ред вами картинки с изображениями растений. Каждый будет описывать понравившееся ему растение.</w:t>
      </w:r>
    </w:p>
    <w:p>
      <w:pPr>
        <w:pStyle w:val="2"/>
        <w:rPr/>
      </w:pPr>
      <w:r>
        <w:rPr/>
        <w:t>3.Обсуждение темы и цели сочин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 значит описать растени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На какой вопрос должен отвечать ваш текст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бы определить главную мысль описательного текста, о чем должны будете написать обязатель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Об отличительных признаках растени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тобы точнее описать растение отличить его от других, какие снова должны будете использовать? (слова, обозначающие признаки. К какой части речи относятся слова, обозначающие признаки?)</w:t>
      </w:r>
    </w:p>
    <w:p>
      <w:pPr>
        <w:pStyle w:val="2"/>
        <w:rPr/>
      </w:pPr>
      <w:r>
        <w:rPr/>
        <w:t>4.Обсуждение структуры текс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 чего начнете сочинени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Со вступлени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рочитайте вопросы, ответы на которые напишите в основной части текста. (См. предыдущий урок.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Как закончите сочинение-описание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(Польза, вред этого растения).</w:t>
      </w:r>
    </w:p>
    <w:p>
      <w:pPr>
        <w:pStyle w:val="2"/>
        <w:rPr/>
      </w:pPr>
      <w:r>
        <w:rPr/>
        <w:t>5.Самостоятельная работа учащихся.</w:t>
      </w:r>
    </w:p>
    <w:p>
      <w:pPr>
        <w:pStyle w:val="2"/>
        <w:rPr/>
      </w:pPr>
      <w:r>
        <w:rPr/>
        <w:t>6.Проверка текста-опис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мерный тек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sz w:val="24"/>
        </w:rPr>
      </w:pPr>
      <w:r>
        <w:rPr>
          <w:sz w:val="24"/>
        </w:rPr>
        <w:t>Мать-и-мачеха.</w:t>
      </w:r>
    </w:p>
    <w:p>
      <w:pPr>
        <w:pStyle w:val="3"/>
        <w:rPr/>
      </w:pPr>
      <w:r>
        <w:rPr/>
        <w:t>Мать-и-мачеха – травянистое растение. Она растет по берегам речки, ручьев, в канав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</w:rPr>
      </w:pPr>
      <w:r>
        <w:rPr>
          <w:sz w:val="24"/>
        </w:rPr>
        <w:t>Цветет золотисто-желтым цветом. Стебелек толстенький, невысокий. Листья широкие, с одной стороны сладкие и темно-зеленые, с другой стороны шершавые, бледно-зеленого цв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</w:rPr>
      </w:pPr>
      <w:r>
        <w:rPr>
          <w:sz w:val="24"/>
        </w:rPr>
        <w:t xml:space="preserve">Мать-и-мачеха – лекарственное растение.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6:25:00Z</dcterms:created>
  <dc:creator>Головкина Татьяна Михайловна</dc:creator>
  <dc:description/>
  <dc:language>en-US</dc:language>
  <cp:lastModifiedBy>Головкина Татьяна Михайловна</cp:lastModifiedBy>
  <dcterms:modified xsi:type="dcterms:W3CDTF">2010-08-28T16:25:00Z</dcterms:modified>
  <cp:revision>2</cp:revision>
  <dc:subject/>
  <dc:title>Переславская специальная (коррекционная) школа-интернат для детей с нарушениями развития</dc:title>
</cp:coreProperties>
</file>