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257175</wp:posOffset>
                </wp:positionV>
                <wp:extent cx="80797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194"/>
                              <w:gridCol w:w="2058"/>
                              <w:gridCol w:w="1701"/>
                              <w:gridCol w:w="1701"/>
                              <w:gridCol w:w="1701"/>
                              <w:gridCol w:w="1418"/>
                              <w:gridCol w:w="283"/>
                            </w:tblGrid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1244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списание 3 класс. 6-8 мая 2020 год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 0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тени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imSun;?????§ЮЎм§Ў?Ўм§А?§Ю???Ўм§А?§ЮЎм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Составление и чтение трёхсложных слов со стечением согласных с буквой в.</w:t>
                                  </w:r>
                                  <w:r>
                                    <w:rPr>
                                      <w:rFonts w:eastAsia="SimSun;?????§ЮЎм§Ў?Ўм§А?§Ю???Ўм§А?§ЮЎм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?????§ЮЎм§Ў?Ўм§А?§Ю???Ўм§А?§ЮЎм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а с альбомной страничкой.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чатанье предложений с предлогом в. Письмо слогов све, тр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е на карточк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мовод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ясные продукты и их польз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е на карточк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З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елёная травка для кролик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е на карточк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зыка и ритмик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е на карточк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ный художни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на в лес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е на карточке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тверг 7.05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и вычитание в пр. 19 без перехода через разряд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е на карточке.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т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?????§ЮЎм§Ў?Ўм§А?§Ю???Ўм§А?§ЮЎм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?????§ЮЎм§Ў?Ўм§А?§Ю???Ўм§А?§ЮЎм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Составление и чтение трёхсложных слов со стечением согласных с буквой в.</w:t>
                                  </w:r>
                                  <w:r>
                                    <w:rPr>
                                      <w:rFonts w:eastAsia="SimSun;?????§ЮЎм§Ў?Ўм§А?§Ю???Ўм§А?§ЮЎм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?????§ЮЎм§Ў?Ўм§А?§Ю???Ўм§А?§ЮЎм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а с альбомной страничкой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ловая посуда.</w:t>
                                    <w:tab/>
                                    <w:t xml:space="preserve"> Виды посуды. Называние предметов посуды. Задание на карточк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З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ь и мачеха в трав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е на карточк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культур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е на карточк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итаем и рае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казка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шок ябл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е на карточке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ятница 8 05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ык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чатанье трёхсложных слов с буквой в и предложений с ними. Письмо букв ВЗ, слогов ва, во, да, за и слов ваза, в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адание на карточке.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Размен монет (10 р., 2 р., 1р. и 5 р.) Сумма 19 руб. Сложение и вычитание чисел, полученных при измерении стоимости.</w:t>
                                    <w:tab/>
                                    <w:t>Построение треугольника по точк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ы посуд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йный сервиз. Назначение их. Правила и последовательность накрывания на стол. Соблюдение правила этекета. Задание на карточк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мовод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ыба, как продукт питания.</w:t>
                                    <w:tab/>
                                    <w:t>Усвоение понятия о рыбе как о продукте пи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е на карточк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зыка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е на карточк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удожественный тру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ический орнамен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расим коврик для Тяп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адание на карточке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595.3pt;mso-wrap-distance-left:9pt;mso-wrap-distance-right:9pt;mso-wrap-distance-top:0pt;mso-wrap-distance-bottom:0pt;margin-top:-20.25pt;mso-position-vertical-relative:page;margin-left:6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194"/>
                        <w:gridCol w:w="2058"/>
                        <w:gridCol w:w="1701"/>
                        <w:gridCol w:w="1701"/>
                        <w:gridCol w:w="1701"/>
                        <w:gridCol w:w="1418"/>
                        <w:gridCol w:w="283"/>
                      </w:tblGrid>
                      <w:tr>
                        <w:trPr>
                          <w:trHeight w:val="1427" w:hRule="atLeast"/>
                        </w:trPr>
                        <w:tc>
                          <w:tcPr>
                            <w:tcW w:w="1244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писание 3 класс. 6-8 мая 2020 года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 05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тени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imSun;?????§ЮЎм§Ў?Ўм§А?§Ю???Ўм§А?§ЮЎм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Составление и чтение трёхсложных слов со стечением согласных с буквой в.</w:t>
                            </w:r>
                            <w:r>
                              <w:rPr>
                                <w:rFonts w:eastAsia="SimSun;?????§ЮЎм§Ў?Ўм§А?§Ю???Ўм§А?§ЮЎм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SimSun;?????§ЮЎм§Ў?Ўм§А?§Ю???Ўм§А?§ЮЎм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а с альбомной страничкой.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чатанье предложений с предлогом в. Письмо слогов све, тр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е на карточк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мовод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ясные продукты и их польз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е на карточк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елёная травка для кролик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е на карточк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зыка и ритмик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е на карточк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ный художни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на в лесу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е на карточке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тверг 7.05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и вычитание в пр. 19 без перехода через разря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е на карточке.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т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?????§ЮЎм§Ў?Ўм§А?§Ю???Ўм§А?§ЮЎм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imSun;?????§ЮЎм§Ў?Ўм§А?§Ю???Ўм§А?§ЮЎм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Составление и чтение трёхсложных слов со стечением согласных с буквой в.</w:t>
                            </w:r>
                            <w:r>
                              <w:rPr>
                                <w:rFonts w:eastAsia="SimSun;?????§ЮЎм§Ў?Ўм§А?§Ю???Ўм§А?§ЮЎм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SimSun;?????§ЮЎм§Ў?Ўм§А?§Ю???Ўм§А?§ЮЎм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а с альбомной страничкой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ловая посуда.</w:t>
                              <w:tab/>
                              <w:t xml:space="preserve"> Виды посуды. Называние предметов посуды. Задание на карточк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ь и мачеха в трав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е на карточк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культур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е на карточк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итаем и ра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казка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шок яблок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е на карточке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ятница 8 05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ык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чатанье трёхсложных слов с буквой в и предложений с ними. Письмо букв ВЗ, слогов ва, во, да, за и слов ваза, вод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дание на карточке.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Размен монет (10 р., 2 р., 1р. и 5 р.) Сумма 19 руб. Сложение и вычитание чисел, полученных при измерении стоимости.</w:t>
                              <w:tab/>
                              <w:t>Построение треугольника по точка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ы посуд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йный сервиз. Назначение их. Правила и последовательность накрывания на стол. Соблюдение правила этекета. Задание на карточк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мовод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ыба, как продукт питания.</w:t>
                              <w:tab/>
                              <w:t>Усвоение понятия о рыбе как о продукте пита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е на карточк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зыка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е на карточк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удожественный тру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ический орнамент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расим коврик для Тяп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дание на карточке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17:00Z</dcterms:created>
  <dc:creator>учитель</dc:creator>
  <dc:description/>
  <dc:language>en-US</dc:language>
  <cp:lastModifiedBy>User</cp:lastModifiedBy>
  <dcterms:modified xsi:type="dcterms:W3CDTF">2020-04-30T11:17:00Z</dcterms:modified>
  <cp:revision>2</cp:revision>
  <dc:subject/>
  <dc:title/>
</cp:coreProperties>
</file>