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уроков ОР 5-6 12-15 мая 2020 год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05.20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ус.яз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темат.представлен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Числа, полученные при измерении стоимости. Размен монет. Сложение и вычитание чисел в пределах 90 без перехода через разряд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моводство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накомство с пылесосо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моводство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бота с пылесосо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зыка и движение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вигательные упражнения под музыку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.05.2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ПМ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Строение животных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дапт.физ-р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пражнения на карточках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темат.представлен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Нумерация чисел 91-100. Разрядное строение чисел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тение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тение стиха «Что такое доброта», стр.27, заполнение тетрад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еловек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Национальная одежда» Просмотр виде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КГ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исунок на свободную тему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.05.2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ус.яз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темат.представлен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Увеличение и уменьшение чисел на 1 в числовом ряду 91-100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зыка и движение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вигательные упражнения под музыку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ПМ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Строение животных и птиц» обобщающий урок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О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исунок к любимой сказке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СМ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Правила безопасного поведения на воздухе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05.2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уб «Вместе»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уб «Вместе»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тение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 С. Иванову «Дразнилка», чтение по ролям, стр.28-29, заполнение тетрад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СМ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Игры на свежем воздухе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О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48:00Z</dcterms:created>
  <dc:creator>User</dc:creator>
  <dc:description/>
  <dc:language>en-US</dc:language>
  <cp:lastModifiedBy>User</cp:lastModifiedBy>
  <dcterms:modified xsi:type="dcterms:W3CDTF">2020-05-08T14:48:00Z</dcterms:modified>
  <cp:revision>2</cp:revision>
  <dc:subject/>
  <dc:title/>
</cp:coreProperties>
</file>