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47"/>
        <w:gridCol w:w="2126"/>
        <w:gridCol w:w="2127"/>
        <w:gridCol w:w="2409"/>
        <w:gridCol w:w="1985"/>
        <w:gridCol w:w="2693"/>
      </w:tblGrid>
      <w:tr>
        <w:trPr>
          <w:trHeight w:val="5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3 класс 12-15 мая 2020 года</w:t>
            </w:r>
          </w:p>
        </w:tc>
      </w:tr>
      <w:tr>
        <w:trPr>
          <w:trHeight w:val="38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 12. 0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числа 20  способом 19+1. Увеличение – уменьшение чисел на 1. Числовой ряд 1-20. Пересчёт предметов.</w:t>
              <w:tab/>
              <w:t>Построение треугольника по точ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вой ми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ные изменения.</w:t>
              <w:tab/>
              <w:t>Признаки ле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насеком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весёлый Карлс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 0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 и буква й. Чтение обратных слогов с буквой й. .Работа с альбомной страничкой. Задание на кар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 Печатанье трёхсложных слов со стечением согласных. Письмо слогов ва, ве, ба, слов ива, верб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е на карто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учные изделия.</w:t>
              <w:tab/>
              <w:t>Усвоение понятия о мучных изделия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е на карточ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уванчики в тра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ный художн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 .0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числа 20  способом 19+1..</w:t>
              <w:tab/>
              <w:t>Построение треугольника по точ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е на кар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ение.</w:t>
            </w: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eastAsia="zh-CN"/>
              </w:rPr>
              <w:t xml:space="preserve"> Чтение односложных слов с буквой й</w:t>
            </w: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§­§°§®§Ц" w:cs="Times New Roman" w:ascii="Times New Roman" w:hAnsi="Times New Roman"/>
                <w:sz w:val="24"/>
                <w:szCs w:val="24"/>
                <w:lang w:eastAsia="ru-RU"/>
              </w:rPr>
              <w:t>Работа с альбомной страничк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гигиены тела. Личная гигиена в течение дня. Повторение частей тела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личной гигиены. Их назначение  и уход за ними. Задание на карточ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ь для баб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куль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таем и игра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арто . «Научу одеваться братца».</w:t>
              <w:tab/>
              <w:t>Интерактивное слушание, чтение и рассматривание книги.  Задание на карточке</w:t>
            </w:r>
          </w:p>
        </w:tc>
      </w:tr>
      <w:tr>
        <w:trPr>
          <w:trHeight w:val="2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 0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анье многосложных слов с буквой в. Письмо букв Бб, Вв, зз, Дд, слов лев, повар, див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числа 20 из 2 дес. 10 – 1 десяток, 20 – 2 десятка.  Счёт по 1 и по 10.</w:t>
              <w:tab/>
              <w:t>Построение треугольника по точ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М. Предметы посу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ый сервиз.</w:t>
              <w:tab/>
              <w:t>Умение ориентироваться в предметах посуды. Назначение их. Правила и последовательность накрывания на ст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дание на карточ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оводствво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з крупы.</w:t>
              <w:tab/>
              <w:t>Виды круп. Геркулес. Греча. Пшено. Тактильное обследование. Д. игра. Сварим кашу для Маш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ый тру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зочка» из «колбасок» Объёмная леп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Соблюдение порядка следования операций изготовления. Раскатывание пластилина столбиком, составление из них  вазы из 4-5 столбиков, соединённых в колечко. Закрепление умения раскатывать пластилин между ладонями столбиком. Умение расплющивать шар в плоский круг(донышко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 на карточке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43:00Z</dcterms:created>
  <dc:creator>User</dc:creator>
  <dc:description/>
  <dc:language>en-US</dc:language>
  <cp:lastModifiedBy>User</cp:lastModifiedBy>
  <dcterms:modified xsi:type="dcterms:W3CDTF">2020-05-08T14:46:00Z</dcterms:modified>
  <cp:revision>1</cp:revision>
  <dc:subject/>
  <dc:title/>
</cp:coreProperties>
</file>