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9 класс (13.04-17.04.2020)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570"/>
        <w:gridCol w:w="1451"/>
        <w:gridCol w:w="43"/>
      </w:tblGrid>
      <w:tr>
        <w:trPr>
          <w:trHeight w:val="374" w:hRule="atLeast"/>
        </w:trPr>
        <w:tc>
          <w:tcPr>
            <w:tcW w:w="9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4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 Кл. работа - стр.  178 упр.273 (Восстановить последовательность событий), одно предложение разобрать по частям речи. Дом. работа — упр. 272 (по заданию), стр.200 (схема — повторить определения)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t>Тема:      « Экономика и политика в эпоху « застоя » 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Читать  материал в  учебнике  стр. 250 – 254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Ответить письменно на вопросы   1 -  3,  стр. 254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 М.А. Шолохов  «Судьба человека».</w:t>
            </w:r>
          </w:p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в фашистском плену.  Стр. 197-202 чтение, составление плана (письменно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sz w:val="26"/>
                <w:szCs w:val="26"/>
              </w:rPr>
              <w:t>География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 xml:space="preserve"> Тема:  География Ярославской област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Ответить письменно в рабочей тетради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1)  С какими областями граничит Ярославская область ? 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2)  Назовите наш областной центр  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3)  Самые крупные города област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1 место 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2 место  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3 место  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4)  Какие реки протекают по территории Ярославской области ? 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5) Какие реки протекают по территории г. Переславля – Залесского и  Переславского района ? 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6)  Какие озёра есть на территории  Переславского района ? 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7)  В каком климатическом поясе расположена Ярославская область ? 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8)  Рельеф области – это 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9)  Самое высокое место области 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6"/>
                <w:szCs w:val="26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10) Какие предприятия г. Переславля – Залесского и Переславского района Вам известны ? ________________________________________________________________________________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9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4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стр.  Кл. работа -202(чтение сведений о предл.), упр. 275 (расположи предложения в порядке схем  и запиши(стр.203). Дом работа- Стр. 204 (дополнить правило), 276 — распространи предложения второстепенными членами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«Режим дня, гигиена труда» стр.195-197 (выполнить задания после текста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 М.А. Шолохов  «Судьба человека».</w:t>
            </w:r>
          </w:p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г из плена. Стр. 202 — 204 чтение, составление плана (письменно), письменный пересказ эпизода побега по плану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Кл. работа. Стр. 198 №939, стр. 199№947 (1,2 пр.). Дом. задание — стр.198 №946- 1ст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моды/СБО 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моды/СБО 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9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4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Кл. работа -стр.203 №977 — 2 ст., стр202 №969, дом. задание — стр.201 №966 — 5 пр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рия </w:t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t>Тема: « Внешняя политика СССР в 70 – годы. Афганская война 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Читать  материал в  учебнике  стр. 257– 260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Ответить письменно на вопросы   1 -  5,  стр. 260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Стр. 204 (дополнить правило), упр. 277 — озаглавливание текста, выписать словосочетания по образцу. Дом. работа — упр. 278 распространить предложения второстепенными членами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я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 xml:space="preserve">  Тема :  «Отрасли хозяйства  Ярославской области . Сельское хозяйство 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Ответить письменно в рабочей тетради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1)  На какие 2 крупные отрасли подразделяется народное хозяйство 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2)  На какие 2 направления подразделяется  сельское  хозяйство ?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3) Какие сельхозпредприятия на территории нашей области и Переславского района вам  известны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 xml:space="preserve">4)  Какую продукцию производят наши местные  сельхозпредприятия, фермеры и предприниматели ?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5)  Продолжите ряд 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Мясо телят – теляти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Мясо коров и бычков – говяди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Мясо свиней - 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Мясо овец -   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Мясо идеек -  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Мясо кроликов -  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Мясо кур -  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6) Какую продукцию дают нам ярославские птицефабрики 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7) Какую продукцию дают нам местные маслосырзаводы ?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26"/>
                <w:szCs w:val="26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ые привычки и их влияние на здоровье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дите и посмотрите видеоролики в сети Интернет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</w:rPr>
              <w:t>1.  Профилактика вредных привыче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</w:rPr>
              <w:t>|  Классные часы и ОБЖ   #  12 | Инфоуро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</w:rPr>
              <w:t>2.  Правила здорового образа жизни. Вредные привычки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sz w:val="26"/>
                <w:szCs w:val="26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</w:rPr>
              <w:t>|  Окружающий мир 4 класс    #  52 | Инфоурок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9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4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«Сон и его значение». Стр. 198-199 чтение, выполнить все задания после текста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Кл. работа — стр.199 №952, №954, стр.200 №955, дом. работа -стр. 201 №966- 6 пр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Г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 Двигательные упражнения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9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45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кл. работа — стр.125 №628, дом. работа — стр. 124 №625 (2) 4 столбик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 Кл. работа - стр.208 дополнить опр. и правило, упр. 280 (по заданию), домашняя работа — упр. 282 ( по заданию)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  М.А. Шолохов «Родинка» Составить и записать три вопроса по содержанию рассказа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 Отжимания — девочки - 25; мальчики - 3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  Задания на карточках. 2/ Умелые рук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2 Задания на карточках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  <w:textAlignment w:val="auto"/>
    </w:pPr>
    <w:rPr>
      <w:rFonts w:eastAsia="Times New Roman" w:cs="Times New Roman"/>
      <w:kern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9:00Z</dcterms:created>
  <dc:creator>Альбина</dc:creator>
  <dc:description/>
  <dc:language>en-US</dc:language>
  <cp:lastModifiedBy>User</cp:lastModifiedBy>
  <dcterms:modified xsi:type="dcterms:W3CDTF">2020-04-10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