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. 1 класс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4.2020 г – 30.04.2020 г.</w:t>
      </w:r>
    </w:p>
    <w:p>
      <w:pPr>
        <w:pStyle w:val="Textbody1"/>
        <w:rPr/>
      </w:pPr>
      <w:r>
        <w:rPr>
          <w:rFonts w:cs="Times New Roman" w:ascii="Times New Roman" w:hAnsi="Times New Roman"/>
          <w:color w:val="000000"/>
          <w:shd w:fill="FFFF99" w:val="clear"/>
        </w:rPr>
        <w:t>Понедельник 2</w:t>
      </w:r>
      <w:r>
        <w:rPr>
          <w:rFonts w:cs="Times New Roman" w:ascii="Times New Roman" w:hAnsi="Times New Roman"/>
          <w:color w:val="000000"/>
          <w:shd w:fill="FFFF99" w:val="clear"/>
          <w:lang w:val="en-US"/>
        </w:rPr>
        <w:t>7</w:t>
      </w:r>
      <w:r>
        <w:rPr>
          <w:rFonts w:cs="Times New Roman" w:ascii="Times New Roman" w:hAnsi="Times New Roman"/>
          <w:color w:val="000000"/>
          <w:shd w:fill="FFFF99" w:val="clear"/>
        </w:rPr>
        <w:t>.04.2020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5"/>
        <w:gridCol w:w="5190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hd w:fill="FFFF99" w:val="clear"/>
              </w:rPr>
              <w:t>Заданные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темы</w:t>
            </w:r>
            <w:r>
              <w:rPr>
                <w:color w:val="000000"/>
                <w:shd w:fill="FFFF99" w:val="clear"/>
              </w:rPr>
              <w:t xml:space="preserve">, </w:t>
            </w:r>
            <w:r>
              <w:rPr>
                <w:rFonts w:cs="Times New Roman"/>
                <w:color w:val="000000"/>
                <w:shd w:fill="FFFF99" w:val="clear"/>
              </w:rPr>
              <w:t>материал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и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задани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дл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обучения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80" w:leader="none"/>
              </w:tabs>
              <w:ind w:left="110" w:right="5" w:firstLine="64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Чтение двусложных и трёхсложных слов с буквой з и предложений с ними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.</w:t>
            </w:r>
          </w:p>
          <w:p>
            <w:pPr>
              <w:pStyle w:val="Normal"/>
              <w:ind w:left="-567" w:hanging="0"/>
              <w:jc w:val="both"/>
              <w:rPr>
                <w:rFonts w:cs="Times New Roman"/>
                <w:sz w:val="22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>Различение з-с в слогах, словах и предложениях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. </w:t>
            </w:r>
            <w:r>
              <w:rPr>
                <w:rFonts w:eastAsia="Times New Roman" w:cs="Times New Roman"/>
                <w:b/>
                <w:bCs/>
              </w:rPr>
              <w:t>Практические упражнения в образовании глаголов с приставкой за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тр. 102 учебника. Образование глагола с приставкой за. Лил – Зали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Стр. 102 учебника. Образование глагола с приставкой за. Копал – Закопа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ставить предложение по картинкам, опираясь на схему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тр. 103 учебника. Читаем слоги. Отрабатываем произнош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Ребенок самостоятельно читает слова (Сима – зима, коса – коза, Лиза – лиса). Находит к слову нужную картинку. Обращаем внимание ребенка на написание слов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Слова отличаются всего одной буквой. Какой?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rFonts w:cs="Times New Roman"/>
              </w:rPr>
              <w:t>Русский</w:t>
            </w:r>
            <w:r>
              <w:rPr/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40" w:right="5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Times New Roman" w:cs="Times New Roman"/>
                <w:b/>
                <w:bCs/>
              </w:rPr>
              <w:t>Сравнени букв п-т, у-з, и-ш. Запись двусложных слов с буквой з, предложений с ними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.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бота в отсканированных прописях стр. 13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адания в тетрадях, прописываем слова «шил», «зашил», «лил», «залил», «копал», «закопа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писываем в тетрадях предложения со словами «шил», «зашил», «лил», «залил», «копал», «закопал».</w:t>
            </w:r>
          </w:p>
          <w:p>
            <w:pPr>
              <w:pStyle w:val="ListParagraph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ставить предложение по картинкам, опираясь на схему. </w:t>
              <w:br/>
              <w:t>- Приписываем в тетрадях (Сима – зима, коса – коза, Лиза – лиса). Обращаем внимание ребенка на написание слов. Слова отличаются всего одной буквой. Какой?</w:t>
              <w:br/>
              <w:t>Записываем 2 предложения с этими словами в тетради.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rFonts w:cs="Times New Roman"/>
              </w:rPr>
              <w:t>Музыка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Музыкально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двигательны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жнения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дыхательное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актив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лушание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пение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музыкальны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гры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пальчиковы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имнастики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z w:val="18"/>
                <w:szCs w:val="18"/>
              </w:rPr>
              <w:t>Дыхательн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пражн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Шар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ёт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z w:val="18"/>
                <w:szCs w:val="18"/>
              </w:rPr>
              <w:t>тяну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дох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лас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>, «</w:t>
            </w:r>
            <w:r>
              <w:rPr>
                <w:rFonts w:cs="Times New Roman"/>
                <w:color w:val="000000"/>
                <w:sz w:val="18"/>
                <w:szCs w:val="18"/>
              </w:rPr>
              <w:t>Э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z w:val="18"/>
                <w:szCs w:val="18"/>
              </w:rPr>
              <w:t>Активн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лушание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Пес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жаворонка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Чайковский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z w:val="18"/>
                <w:szCs w:val="18"/>
              </w:rPr>
              <w:t>П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ластическ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онированием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Песен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зей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Герчик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и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р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песн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жбе</w:t>
            </w:r>
            <w:r>
              <w:rPr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/>
                <w:color w:val="000000"/>
                <w:sz w:val="18"/>
                <w:szCs w:val="18"/>
              </w:rPr>
              <w:t>Кот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злик</w:t>
            </w:r>
            <w:r>
              <w:rPr>
                <w:rFonts w:cs="Time Roman"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Тиличеева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z w:val="18"/>
                <w:szCs w:val="18"/>
              </w:rPr>
              <w:t>Иг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.: </w:t>
            </w:r>
            <w:r>
              <w:rPr>
                <w:rFonts w:cs="Times New Roman"/>
                <w:color w:val="000000"/>
                <w:sz w:val="18"/>
                <w:szCs w:val="18"/>
              </w:rPr>
              <w:t>учас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сполн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юб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ет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узык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игры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ст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итмиче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исунков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rFonts w:cs="Times New Roman"/>
              </w:rPr>
              <w:t>Физ</w:t>
            </w:r>
            <w:r>
              <w:rPr/>
              <w:t>-</w:t>
            </w:r>
            <w:r>
              <w:rPr>
                <w:rFonts w:cs="Times New Roman"/>
              </w:rPr>
              <w:t>ра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Комплек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вигательны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жнений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Хотьб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ст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тягива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вор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пу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раво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влево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Мельниц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риседа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оге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Вос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ыхания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  <w:color w:val="000000"/>
          <w:shd w:fill="FFFF99" w:val="clear"/>
        </w:rPr>
        <w:t>Вторник  2</w:t>
      </w:r>
      <w:r>
        <w:rPr>
          <w:rFonts w:cs="Times New Roman" w:ascii="Times New Roman" w:hAnsi="Times New Roman"/>
          <w:color w:val="000000"/>
          <w:shd w:fill="FFFF99" w:val="clear"/>
          <w:lang w:val="en-US"/>
        </w:rPr>
        <w:t>8</w:t>
      </w:r>
      <w:r>
        <w:rPr>
          <w:rFonts w:cs="Times New Roman" w:ascii="Times New Roman" w:hAnsi="Times New Roman"/>
          <w:color w:val="000000"/>
          <w:shd w:fill="FFFF99" w:val="clear"/>
        </w:rPr>
        <w:t>.04.2020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hd w:fill="FFFF99" w:val="clear"/>
              </w:rPr>
              <w:t>Заданные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темы</w:t>
            </w:r>
            <w:r>
              <w:rPr>
                <w:color w:val="000000"/>
                <w:shd w:fill="FFFF99" w:val="clear"/>
              </w:rPr>
              <w:t xml:space="preserve">, </w:t>
            </w:r>
            <w:r>
              <w:rPr>
                <w:rFonts w:cs="Times New Roman"/>
                <w:color w:val="000000"/>
                <w:shd w:fill="FFFF99" w:val="clear"/>
              </w:rPr>
              <w:t>материал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и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задани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дл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</w:t>
            </w:r>
            <w:r>
              <w:rPr>
                <w:rFonts w:eastAsia="Times New Roman" w:cs="Times New Roman"/>
                <w:b/>
                <w:bCs/>
              </w:rPr>
              <w:t>азличение значений слов, отличающихся одной буквой. Составление предложений по предметным картинкам. Сравнение слов с оппозиционными звукам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>Чтение текста «Сазан и сом», слов структуры СГССГ.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. 103 учебника. Прочитать предложение и ответить на вопросы:Стр. 103 учебника. Прочитать предложение и ответить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. 104 учебника. Читаем слова и находим к ним картинку. Чем похожи все слова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Те</w:t>
            </w:r>
            <w:r>
              <w:rPr>
                <w:sz w:val="18"/>
                <w:szCs w:val="18"/>
              </w:rPr>
              <w:t xml:space="preserve">кст «Сазан и сом». Читаем несколько раз, опираемся на иллюстрации. </w:t>
              <w:br/>
              <w:t>Отвечаем на вопросы, некоторые ответы находим в тексте и зачитываем их.</w:t>
            </w:r>
          </w:p>
          <w:p>
            <w:pPr>
              <w:pStyle w:val="Style18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rFonts w:cs="Times New Roman"/>
                <w:bCs/>
              </w:rPr>
              <w:t>Речевая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актика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</w:rPr>
              <w:t>Тема: «Загадки с животными»</w:t>
            </w:r>
            <w:r>
              <w:rPr>
                <w:rFonts w:eastAsia="Times New Roman" w:cs="Times New Roman"/>
              </w:rPr>
              <w:br/>
            </w:r>
            <w:r>
              <w:rPr>
                <w:sz w:val="18"/>
                <w:szCs w:val="18"/>
              </w:rPr>
              <w:t>- Артикуляционная гимнастика в картинках и с описанием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Зачитывать ребенку загадки вслух. Ожидать ответа, наталкивать на ответ, если сомневается.</w:t>
              <w:br/>
              <w:t>Выучить 3-5 понравившихся загадо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rFonts w:cs="Times New Roman"/>
              </w:rPr>
              <w:t>Математика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</w:rPr>
              <w:t>Отсчитывание и присчитывание по одному, по два, по три в пределах 9.</w:t>
            </w:r>
            <w:r>
              <w:rPr>
                <w:b/>
                <w:bCs/>
              </w:rPr>
              <w:t xml:space="preserve"> . </w:t>
            </w:r>
            <w:r>
              <w:rPr/>
              <w:t>(задания на карточках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rFonts w:cs="Times New Roman"/>
                <w:sz w:val="18"/>
                <w:szCs w:val="18"/>
              </w:rPr>
              <w:t>Временные представления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 xml:space="preserve"> Устный сче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-  Вставить пропущенные цифры.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Задача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имеры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строить отрезо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rFonts w:cs="Times New Roman"/>
              </w:rPr>
              <w:t>ИЗО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Укрась чашку по образцу»</w:t>
            </w:r>
          </w:p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/>
              <w:t xml:space="preserve">5. </w:t>
            </w:r>
            <w:r>
              <w:rPr>
                <w:rFonts w:cs="Times New Roman"/>
              </w:rPr>
              <w:t>Физ</w:t>
            </w:r>
            <w:r>
              <w:rPr/>
              <w:t>-</w:t>
            </w:r>
            <w:r>
              <w:rPr>
                <w:rFonts w:cs="Times New Roman"/>
              </w:rPr>
              <w:t>ра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Комплек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вигательны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жнений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Хотьб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ст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тягива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вор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пу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раво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влево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Мельниц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риседа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оге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Вос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ых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rFonts w:cs="Times New Roman" w:ascii="Times New Roman" w:hAnsi="Times New Roman"/>
          <w:color w:val="000000"/>
          <w:shd w:fill="FFFF99" w:val="clear"/>
        </w:rPr>
        <w:t>Среда 29.04.2020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hd w:fill="FFFF99" w:val="clear"/>
              </w:rPr>
              <w:t>Заданные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темы</w:t>
            </w:r>
            <w:r>
              <w:rPr>
                <w:color w:val="000000"/>
                <w:shd w:fill="FFFF99" w:val="clear"/>
              </w:rPr>
              <w:t xml:space="preserve">, </w:t>
            </w:r>
            <w:r>
              <w:rPr>
                <w:rFonts w:cs="Times New Roman"/>
                <w:color w:val="000000"/>
                <w:shd w:fill="FFFF99" w:val="clear"/>
              </w:rPr>
              <w:t>материал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и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задани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дл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Ручной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труд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зготовление корзинки из пластиковой бутыл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изготавливать корзинку из пластиковой бутылки с использованием цветных салфеток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rFonts w:cs="Times New Roman"/>
              </w:rPr>
              <w:t>Русский</w:t>
            </w:r>
            <w:r>
              <w:rPr/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>«Письмо слогов, слов и предложений с буквами С-З.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бота в тетради. Переписать со страницы 103 учебника. Предложение « У Лизы и Сани в тазу сом с усами». Проверить правильность на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писываем в тетрадях слова по картинкам: (шапка, маска, лапка, полка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Стр. 104 учебника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, текст «Сазан и сом». </w:t>
              <w:br/>
              <w:t>Отвечаем письменно в тетради  на вопросы. Ищем ответы в тексте и переписываем их внимательно.</w:t>
              <w:b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Математик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</w:rPr>
              <w:t>Число 10, цифры для обозначения числа 10. Числовой ряд 1-10.</w:t>
            </w:r>
            <w:r>
              <w:rPr>
                <w:rFonts w:cs="Times New Roman"/>
              </w:rPr>
              <w:t>(задания на карточках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rFonts w:cs="Times New Roman"/>
                <w:sz w:val="18"/>
                <w:szCs w:val="18"/>
              </w:rPr>
              <w:t>Временные представления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 xml:space="preserve"> Устный сче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-  Образ числа 10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Цифровой ряд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Задача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имер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. </w:t>
            </w:r>
            <w:r>
              <w:rPr>
                <w:rFonts w:cs="Times New Roman"/>
              </w:rPr>
              <w:t>Мпи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нятия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 Roman"/>
                <w:b/>
                <w:bCs/>
              </w:rPr>
              <w:t>«Детеныши птиц»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абиринт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rFonts w:cs="Times New Roman" w:ascii="Times New Roman" w:hAnsi="Times New Roman"/>
          <w:color w:val="000000"/>
          <w:shd w:fill="FFFF99" w:val="clear"/>
        </w:rPr>
        <w:t>Четверг 30.04.2020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hd w:fill="FFFF99" w:val="clear"/>
              </w:rPr>
              <w:t>Заданные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темы</w:t>
            </w:r>
            <w:r>
              <w:rPr>
                <w:color w:val="000000"/>
                <w:shd w:fill="FFFF99" w:val="clear"/>
              </w:rPr>
              <w:t xml:space="preserve">, </w:t>
            </w:r>
            <w:r>
              <w:rPr>
                <w:rFonts w:cs="Times New Roman"/>
                <w:color w:val="000000"/>
                <w:shd w:fill="FFFF99" w:val="clear"/>
              </w:rPr>
              <w:t>материал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и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задани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для</w:t>
            </w:r>
            <w:r>
              <w:rPr>
                <w:color w:val="000000"/>
                <w:shd w:fill="FFFF99" w:val="clear"/>
              </w:rPr>
              <w:t xml:space="preserve"> </w:t>
            </w:r>
            <w:r>
              <w:rPr>
                <w:rFonts w:cs="Times New Roman"/>
                <w:color w:val="000000"/>
                <w:shd w:fill="FFFF99" w:val="clear"/>
              </w:rPr>
              <w:t>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Д</w:t>
            </w:r>
            <w:r>
              <w:rPr>
                <w:rFonts w:eastAsia="Times New Roman" w:cs="Times New Roman"/>
                <w:b/>
                <w:bCs/>
              </w:rPr>
              <w:t>ифференциация з-с в двусложных и трёхсложных словах.</w:t>
            </w:r>
          </w:p>
          <w:p>
            <w:pPr>
              <w:pStyle w:val="Normal"/>
              <w:ind w:left="95" w:right="5" w:firstLine="57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>Различение формы единственного и множественного числа существительных, уменьшитель-ласкательной формы существительных. Уточнение значений слов: козлик-ослик.Чтение текста «Козлик Пашка".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. 105 учебника. Прочитать слоги и имена. Какие имена женские? Какое имя подойдет и девочке и мальчику?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   Стр. 105 учебника. Отрабатываем единственное, множественное число и уменьшительно-ласкательную фор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ем текст «Козлик Пашка» несколько раз.</w:t>
              <w:br/>
              <w:t>Отвечаем на вопросы, опираясь на текст, ищем ответы в тексте.</w:t>
            </w:r>
          </w:p>
          <w:p>
            <w:pPr>
              <w:pStyle w:val="Style1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"/>
                <w:bCs/>
              </w:rPr>
              <w:t>Ручной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труд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2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Изготовление цветов из цветной бумаги и ватных дис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8"/>
              </w:rPr>
              <w:t xml:space="preserve">- 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аучиться изготавливать аппликацию «Одуванчики» из цветной бумаги и ватных диск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Мпи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«Проверь себя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Задание на карточках: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оплавающие птицы</w:t>
              <w:br/>
              <w:t>-птицы, которые не летают</w:t>
              <w:br/>
              <w:t>хищные птицы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ие птицы</w:t>
              <w:br/>
              <w:t>зимние птиц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rFonts w:cs="Times New Roman"/>
              </w:rPr>
              <w:t>Физ</w:t>
            </w:r>
            <w:r>
              <w:rPr/>
              <w:t>-</w:t>
            </w:r>
            <w:r>
              <w:rPr>
                <w:rFonts w:cs="Times New Roman"/>
              </w:rPr>
              <w:t>ра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Комплек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вигательны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жнений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Хотьб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ст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тягива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овор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пус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право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>влево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Мельниц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риседания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ог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Восстано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ыхания</w:t>
            </w:r>
          </w:p>
        </w:tc>
      </w:tr>
    </w:tbl>
    <w:p>
      <w:pPr>
        <w:pStyle w:val="Textbody1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53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4">
    <w:name w:val="Основной текст Знак"/>
    <w:qFormat/>
    <w:rPr>
      <w:rFonts w:ascii="Calibri" w:hAnsi="Calibri" w:eastAsia="Calibri" w:cs="Times New Roman"/>
      <w:kern w:val="2"/>
      <w:sz w:val="22"/>
      <w:szCs w:val="22"/>
      <w:lang w:bidi="ar-SA"/>
    </w:rPr>
  </w:style>
  <w:style w:type="character" w:styleId="NumberingSymbols">
    <w:name w:val="Numbering Symbols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Абзац списка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4:00Z</dcterms:created>
  <dc:creator>алина</dc:creator>
  <dc:description/>
  <dc:language>en-US</dc:language>
  <cp:lastModifiedBy>User</cp:lastModifiedBy>
  <cp:lastPrinted>2020-04-17T10:39:00Z</cp:lastPrinted>
  <dcterms:modified xsi:type="dcterms:W3CDTF">2020-04-24T09:54:00Z</dcterms:modified>
  <cp:revision>2</cp:revision>
  <dc:subject/>
  <dc:title/>
</cp:coreProperties>
</file>