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2 класса с 18-22 мая  2020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5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З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ствуй, лето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Чт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60 2 ч чит, соед предл с картинк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. зад.: с 63 чи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Речевая прак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й п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а Предло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. зад.:с 71, №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Ручной тру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растим красивые бархатцы. Высадка расса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Юный художни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ение и вычитание в пр 15, карточ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. зад.: с 95 № 26,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Чт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61 чтение текста «Ворон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. зад.:с 64-65 ч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Физкульту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а, О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а дополни предло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. зад.: с 72 № 2,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МП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Чт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62 ч 1 Чтение текста «Шалу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гер с 66 ч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нахождение суммы в пр 15, карточ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. зад.: с 96 № 28,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Физкульту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а, О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МП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поведения на водоем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ная работа Счет в пр 15 карточ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. зад.: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Чт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62 ч 2 чтение текста «Зоопарк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гер с 67 ч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а буква 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. зад.: с 73 № 2,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Ручной тру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од за посадк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в, рыхл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Речевая прак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ствуй, лето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а, буква 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Физкульту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лоны в стороны, прыжки ввер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д ошибками карточ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гер Работа над ошиб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учивание песни «Чебурашка с Крокодилом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4:00Z</dcterms:created>
  <dc:creator>User</dc:creator>
  <dc:description/>
  <dc:language>en-US</dc:language>
  <cp:lastModifiedBy>User</cp:lastModifiedBy>
  <dcterms:modified xsi:type="dcterms:W3CDTF">2020-05-15T10:44:00Z</dcterms:modified>
  <cp:revision>2</cp:revision>
  <dc:subject/>
  <dc:title>Расписание учащихся 2 класса с 18-22 мая Гришановой Н</dc:title>
</cp:coreProperties>
</file>